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членов Ассоци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Саморегулируемая организация «</w:t>
      </w:r>
      <w:r>
        <w:rPr/>
        <w:t>Тверское объединение проектировщиков»»</w:t>
      </w:r>
    </w:p>
    <w:tbl>
      <w:tblPr>
        <w:tblW w:w="19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62"/>
        <w:gridCol w:w="2410"/>
        <w:gridCol w:w="1984"/>
        <w:gridCol w:w="1985"/>
        <w:gridCol w:w="1842"/>
        <w:gridCol w:w="2835"/>
      </w:tblGrid>
      <w:tr>
        <w:trPr>
          <w:trHeight w:val="10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гистрационный номер члена СРО, дата его регистрации в реестре  (дата и номер решения о приеме в члены СР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вступления в силу решения о приеме в члены СРО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а и номер решения об исключении из членов СРО, основания ис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лное и сокращенное наименование организации, место нахождения и место осуществления деятельности (Ф.И.О. индивидуального предпринимателя, дата и место его рождения, место жительства, место фактического осуществления деятельности, паспортные данные) ИНН, ОГРН и дата государственной регистрации, телефон, факс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, сайт в интернете, Ф.И.О. лица осуществляющего функции единоличного исполнительного органа юридического лица и (или) руководителя коллегиального органа юридического лиц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соответствии члена СРО условиям членства в СРО предусмотренным законодательством РФ и внутренними документами СР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личии у члена СРО права  осуществлять подготовку проектной документации по договору под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остановлении, о возобновлении, об отказе в возобновлении права осуществлять подготовку проектной документации объектов капитального 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овокупный размер обязательств по договорам подряда на подготовку проектной документации, заключенным с использованием конкурентных способов заключения договоров на указанную дату. (ру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б обеспечении имущественной ответственности члена СРО перед потребителями произведенных ими работ и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зультатах проведенных СРО проверок члена СРО (номер акта проверки контрольной комиссией (КК) и дата, мера дисциплинарного воздействия КК или дисциплинарной комиссии (ДК) по результатам проверки)*</w:t>
            </w:r>
          </w:p>
        </w:tc>
      </w:tr>
      <w:tr>
        <w:trPr>
          <w:trHeight w:val="4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б уровне ответственности члена СРО по обязательствам по договорам подряда на подготовку проектной документации в соответствии с которым член СРО внес взнос в </w:t>
            </w:r>
            <w:r>
              <w:rPr>
                <w:b/>
                <w:color w:val="000000"/>
                <w:sz w:val="24"/>
                <w:szCs w:val="24"/>
              </w:rPr>
              <w:t>компенсационный фонд возмещения вре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мер взноса члена СРО в </w:t>
            </w:r>
            <w:r>
              <w:rPr>
                <w:b/>
                <w:color w:val="000000"/>
                <w:sz w:val="24"/>
                <w:szCs w:val="24"/>
              </w:rPr>
              <w:t>компенсационный фонд возмещения вре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б уровне ответственности члена СРО по обязательствам по договорам подряда на подготовку проектной документации, заключенным с использованием конкурентных способов заключения договоров в соответствии с которым член СРО внес взнос в </w:t>
            </w:r>
            <w:r>
              <w:rPr>
                <w:b/>
                <w:color w:val="000000"/>
                <w:sz w:val="24"/>
                <w:szCs w:val="24"/>
              </w:rPr>
              <w:t>компенсационный фонд обеспечения договорных обязатель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взноса члена СРО в </w:t>
            </w:r>
            <w:r>
              <w:rPr>
                <w:b/>
                <w:color w:val="000000"/>
                <w:sz w:val="24"/>
                <w:szCs w:val="24"/>
              </w:rPr>
              <w:t>компенсационный фонд  обеспечения договор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ата внесения взно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13.12.2013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3.12.2013 № 092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513" w:leader="none"/>
                <w:tab w:val="left" w:pos="7655" w:leader="none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Закрытое Акционерное Общество Специализированного строительно-монтажного предприятия  «Стройгаз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513" w:leader="none"/>
                <w:tab w:val="left" w:pos="7655" w:leader="none"/>
                <w:tab w:val="left" w:pos="7797" w:leader="none"/>
              </w:tabs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513" w:leader="none"/>
                <w:tab w:val="left" w:pos="7655" w:leader="none"/>
                <w:tab w:val="left" w:pos="7797" w:leader="none"/>
              </w:tabs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О ССМП «Стройгаз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513" w:leader="none"/>
                <w:tab w:val="left" w:pos="7655" w:leader="none"/>
                <w:tab w:val="left" w:pos="7797" w:leader="none"/>
              </w:tabs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513" w:leader="none"/>
                <w:tab w:val="left" w:pos="7655" w:leader="none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2387, Тверская обл., г. Ржев, ул. Солнечная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6914000244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  1026901849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2.09.2002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32) 210-44, 20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stroygaz@rzhev.tver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Директор Соловьев А.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10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2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8 от 12.07.10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03 от 22.12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 от 23.01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10 от 19.12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03.10.2016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3.10.2016 № 211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Котлотепло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ООО «Котлотепло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7006, г.Тверь ,ул. Учительская д.6,корп.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г. Тверь,  пр-т Победы, дом 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0022074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  1066950075323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2.11.2006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 (4822) 76-40-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ktpp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Директор Басов Юрий Иванович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3 от 25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3 от 06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5 от 31.05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6 от 04.06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3 от 23.05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1 от 27.05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32 от 16.05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2 от 15.05.15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29 от 13.05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 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  с   ограниченной   ответственностью  «ПРИЗМ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ИЗМА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 г. Тверь, ул. Вагжанова,   д. 6,  офис 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10173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269005504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4822) 35-96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70C0"/>
                  <w:sz w:val="24"/>
                  <w:szCs w:val="24"/>
                  <w:lang w:val="en-US"/>
                </w:rPr>
                <w:t>prizma_t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решкина Ларис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6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5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от 07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3 от 24.08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1 от 23.08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6 от 29.08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кт № 59 от 13.08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9 от 12.0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52 от 05.08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8 от 1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 от 12.03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 с  ограниченной ответственностью  «Архитектурная  студия «СТИЛЬ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ОО «АС «СТИЛЬ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041, г. Тверь, ул. Благоева ,д.32, пом.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Н   69030334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602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л. (4822) 50-06-11, 8-910-930-79-7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rh_style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Директор Булатова Елена Леонид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4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от 18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7 от 05.12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т 23.01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104 от 06.12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нет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4 от 29.11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 от 23.12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103 от 09.12.14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3 от 02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37 от 14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1 от 06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от 26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5 от 07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ДК №1 от 15.09.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 от 08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63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01.07.2016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01.07.2016  № 18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 xml:space="preserve">Общество с ограниченной ответственностью  «РегионСвязьПроект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РегионСвязь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70100,  г. Тверь, ул. Володарского, д.3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70000, г. Тверь, ул. Симеоновская, д. 2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007698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8695200366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8.02.20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тел. (4822)34-81-70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факс (4822) 45-63-4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Kondratyeva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cente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t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Директор Покрамович Нина Борис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9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01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5 от 29.08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4 от 02.09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5 от 28.08.13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редписание № 23 от 02.09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8 от 08.08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8 от 08.08.15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22 от15.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рганизация исключена из членов СР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4"/>
                <w:szCs w:val="24"/>
              </w:rPr>
              <w:t>(Протокол Правления Партнерства от 17.01.2011 № 1, основание - п. 5 части 2 и части 3 статьи 55</w:t>
            </w:r>
            <w:r>
              <w:rPr>
                <w:color w:val="C00000"/>
                <w:sz w:val="24"/>
                <w:szCs w:val="24"/>
                <w:vertAlign w:val="superscript"/>
              </w:rPr>
              <w:t xml:space="preserve">7 </w:t>
            </w:r>
            <w:r>
              <w:rPr>
                <w:color w:val="C00000"/>
                <w:sz w:val="24"/>
                <w:szCs w:val="24"/>
              </w:rPr>
              <w:t xml:space="preserve">Градостроительного кодекса РФ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Промпрогрес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170100,  г. Тверь,  ул. Трехсвятска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д. 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10636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. (4822) 35-79-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03.0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редписание дисциплинарной комиссии Партнерства №1 от 19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кционерное   общество строительная   фирм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ЕРЬАГРОСТРОЙ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АО СФ «ТВЕРЬАГРОСТРОЙ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 Россия, г. Тверь, пр-т Чайковского, 19-А, оф. 200-2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050080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ГРН 10269005172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22) 34-26-19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822) 34-53-0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info@tveragrostroy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верев Денис Викто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от 18.10.1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68 от 07.09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от 10.10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5 от 06.09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9 от 05.09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от 30.09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0 от 15.07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0 от 12.08.1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3 от 12.08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9 от 23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 от 19.03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Архитектурная фирма «Дому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Ф «Дому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Россия, г. Тверь, ул. Л.  Базановой, д. 20,очередь 2, офи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20250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2627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/факс: (4822) 34-25-39, 34-38-04, 34-39-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domus,office@yandex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арковский Андрей Юр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31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9.1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от 27.09.1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67 от 07.09.11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6 от 06.09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7 от 25.09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4 от 23.09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2от 21.08.1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56 от 19.08.16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едписание № 19 от 05.09.16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0 от 06.12.18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6 от 18.06.2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21.06.2017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1.06.2017 № 078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 xml:space="preserve">Открытое   акционерное   общество «Специальное  конструкторско- технологическое  бюро по промышленности  строительной индустрии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 xml:space="preserve">ОАО   «НОКОСТ»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27"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170003,    г. Тверь,    Петербургское   шоссе,    д. 5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ИНН   6905032151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2692053111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4.10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55-00-18, 55-04-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nokost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енеральный директор Зенков Валерий Пав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0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09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2 от 27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0 от 14.09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0 от 10.10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7 от 13.09.12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0 от 12.09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7 от 30.09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2 от 26.08.14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3 от 21.08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57 от 24.08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редписание № 20 от 05.09.16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 Проектный   институт «Тверьпроект»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И «Тверьпроек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4, г Тверь, проспект Чайковского, 19-А,  корп.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3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010899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9001615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2) 35-59-9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color w:val="4472C4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4472C4"/>
                <w:sz w:val="24"/>
                <w:szCs w:val="24"/>
                <w:lang w:val="en-US"/>
              </w:rPr>
              <w:t>ooo</w:t>
            </w:r>
            <w:hyperlink r:id="rId10">
              <w:r>
                <w:rPr>
                  <w:rStyle w:val="InternetLink"/>
                  <w:color w:val="4472C4"/>
                  <w:sz w:val="24"/>
                  <w:szCs w:val="24"/>
                  <w:lang w:val="en-US"/>
                </w:rPr>
                <w:t>tverproekt@yandex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color w:val="4472C4"/>
                <w:sz w:val="24"/>
                <w:szCs w:val="24"/>
                <w:lang w:val="en-US"/>
              </w:rPr>
            </w:pPr>
            <w:r>
              <w:rPr>
                <w:color w:val="4472C4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ствацатуро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9 от 14.09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8 от 13.09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1 от 12.09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от 30.09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65 от 02.09.14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29 от 30.09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4 от 26.08.1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23 от15.09.1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58 от 26.08.16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едписание № 21 от 05.09.16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становление действия свидетельства о допуске по 2-м видам работ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ДК № 1 от 14.02.17)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отокол ДК №1 от 14.03.18)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7 от 09.11.18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исание ДК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ДК № 4 от 13.12.18)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№ 13 от 28.05</w:t>
            </w:r>
            <w:r>
              <w:rPr>
                <w:sz w:val="24"/>
                <w:szCs w:val="24"/>
              </w:rPr>
              <w:t>.2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2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кционерное   общество «Проектный   институ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ерьжилкоммун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АО «ПИ «Тверьжилкоммун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70100, Тверская область , г. Тверь, ул. Индустриальная, д.13, помещ. 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050606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690053882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4822)32-00-0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tveroblrprojek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Генеральный директор Сихаджок Руслан Славик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 в отношении объектов капитального строительства, включая особо опасные, технически сложные и уникальные (кроме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от 27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1 от 21.09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от 10.10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9 от 19.09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3 от 19.09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6 от 04.09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5 от 27.08.1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24 от15.09.1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59 от 30.08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8 от 16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ДК № 4 от 13.12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4 от 04.0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Современный дом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ременный дом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006,  г. Тверь, ул. Дмитрия Донского, д.37,помещ. </w:t>
            </w:r>
            <w:r>
              <w:rPr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500653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69520209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+7 919-064-111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info@sov-dom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Генеральный директор Кирмасов Максим Федо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от 27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5 от 28.10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89 от 11.10.12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Замечаний нет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86 от 10.10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2 от 09.10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78 от 16.10.15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74 от 09.11.16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9 от 05.0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6 от 23.11.21 Замечаний нет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30.08.2011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30.08.2011 № 359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 «ЭнергоТехМонтажНалад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70041, г. Тверь, ул. З. Коноплянниковой,  д. 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695201079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50-22-14, 50-23-8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etmntv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6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5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7 от 07.09.10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свидетельства прекращено с 01.07.2016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01.07.2016  № 186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Союзстрой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Союзстрой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70100, г. Тверь, ул. Трехсвятская, д.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202859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ГРН   10269005105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07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 (4822)34-11-5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south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2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tv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Директор Кунавин Николай Васил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9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7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2 от 22.09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0 от 20.09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2 от 22.10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4 от 19.09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8 от 10.09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Style20"/>
              <w:ind w:left="36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6 от 04.09.15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25 от 15.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30.12.2009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22.03.2022 в связи с исключением из членов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(Протокол Правления № 03 от 22.03.2022г, основание -  часть 3 п.5.5 «Положения о членстве, в том числе о требованиях к членам, размере, порядка расчета , а также порядка уплаты вступительного взноса, членских взносов ассоциации «СРО «ТОП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Муниципальное унитарное предприятие  «Ржевгор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МУП «Ржевгор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172381, г. Ржев, ул. Партизанская, д. 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  69140005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 10269018551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8.11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. (48232) 2-16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rzhevpro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rzhev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 Филиппова Ольг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2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9 от 12.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Акт № 105 от 22.12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4 от 23.01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09 от 20.12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09 от 11.12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6 от 21.11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44 от 08.12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8 от 20.11.15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Предписание № 35от 14.12.15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76 от 11.11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 xml:space="preserve">Акт № 32 от11.10.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9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равления № 12 от 06.12.2022г, основание -  подпункт2 п.5.4 «Положения о членстве, в том числе о требованиях к членам, размере, порядка расчета , а также порядка уплаты вступительного взноса, членских взносов ассоциации «СРО «ТОП» и в связи с отсутствием в организации 2 специалистов по организации архитектурно-стро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оектирования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Онег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Онег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0006,г. Тверь. Краснофлотская набережная, д. 17, офис 1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10887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56900154508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8.11.20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. тел. (4822) 31-09-46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1-09-5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ooo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onega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Директор Лаврентьева Ольга Альберт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аво осуществлять под-готовку проект-ной документации приостановлено (Решение дисциплинарной комиссии № 02  от 30.08.2022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8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8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8 от 18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3 от 28.09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2 от 10.10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1 от 24.09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3 от 22.10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6 от 25.09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70 от 12.09.14 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редписание № 31 от 30.09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69 от 11.09.15 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редписание № 27 от 12.10.15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0 от 26.10.16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от 15.02.18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3 от 12.08.19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ДК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ДК № 1 от 15.08.19)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33 от 01.12.20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8 от 07.12.2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Акт № 19 от 12.07.2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внеплановая)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ДК и предупреждение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ДК № 2 от 19.07.22)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9 от 12.07.2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внеплановая)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иостановление ДК права осуществлять подготовку проектной документации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ДК №3 от 30.08.2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3 от 30.11.2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внеплановая)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екомендации ДК по исключению из СРО</w:t>
            </w:r>
          </w:p>
          <w:p>
            <w:pPr>
              <w:pStyle w:val="Style2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ДК № 4 от 05.12.22)</w:t>
            </w:r>
          </w:p>
        </w:tc>
      </w:tr>
      <w:tr>
        <w:trPr>
          <w:trHeight w:val="4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 прекращено с 01.07.2016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(</w:t>
            </w:r>
            <w:r>
              <w:rPr>
                <w:color w:val="C00000"/>
                <w:sz w:val="24"/>
                <w:szCs w:val="24"/>
              </w:rPr>
              <w:t>заявление о добровольном выходе зарегистрировано 01.07.2016  № 188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КАП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КАП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70034, г Тверь,  проспект  Чайковского, д. 19-А, корп.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503916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2690054318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6.11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33-13-5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Dyakinv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Директор Дякин Валерий Никола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37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7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4 от 28.09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3 от 10.10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3 от 27.09.12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0 от 26.09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0 от 30.09.13</w:t>
            </w:r>
          </w:p>
          <w:p>
            <w:pPr>
              <w:pStyle w:val="Style2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72 от 19.09.14 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редписание № 32 от 30.09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1 от 18.09.15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Предписание № 28 от 12.10.15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20.04.2016  в связи с исключением из членов СРО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  <w:br/>
            </w:r>
            <w:r>
              <w:rPr>
                <w:color w:val="C00000"/>
                <w:sz w:val="24"/>
                <w:szCs w:val="24"/>
              </w:rPr>
              <w:t xml:space="preserve">(Протокол Общего собрания Партнерства от 20.04.2016г № 1,  основание -  п.п. 6.2.2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.п. 6.2.3 пункта 6.2 Устава СР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 «Электромонтажная   компан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ЭКМ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1842, Тверская обл.,  г. Удомля,  ул. Попова,  д.19, блок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1842, Тверская обл.,  г. Удомля,  пр-т Курчатова,  дом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ИНН    691601207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0369180005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.02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/факс: (48255)576-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/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emK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udomlya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Директор Буров Иван Анатол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4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от 05.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12 от 12.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49 от 06.07.11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5 от 04.07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34 от 23.05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6 от 12.08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63 от 28.08.14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Style20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46 от 25.06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2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строительная   фирма «КВАН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Ф «КВАН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1505,  Тверская обл., г. Кимры, ул. Савеловская  наб., д.14б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1000156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2690166363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36) 453-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kvan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mr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color w:val="0000FF"/>
                <w:sz w:val="24"/>
                <w:szCs w:val="24"/>
              </w:rPr>
              <w:t xml:space="preserve">: 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www.kvant-lmk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Бордюжа Дмитрий 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6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2.07.1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3 от 13.07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от 18.07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0 от 11.07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48 от 10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8 от 04.07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51 от 09.07.15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5 от 07.07.16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4 от 16.03.18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34 от 02.12.20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15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01.07.2016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01.07.2016  № 18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 xml:space="preserve">Общество с ограниченной ответственностью  «АРКТАР-ПРОЕКТ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АРКТАР-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170019,  г. Тверь, ул. Хромова, д. 23, офис  8-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70036, г. Тверь, Петербургское ш., д. 53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202236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 1096952018668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6.09.20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55-56-98, 70-77-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22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chudesenkovaIm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C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Генеральный директор Чудесенкова Людмила Максим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06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0 от 18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6 от 05.10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4 от 10.10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5 от 04.10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2 от 04.10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77 от 29.09.14 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редписание № 34 от 14.10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Акт № 73 от25.09.15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Клин - Формаш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ин-Формаш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1602,  Московская  обл.,  г. Клин, Ленинградское шоссе 88 км., стр. 37-2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002723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95613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9624) 55-9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9624) 55-5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klinforma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Директор Удовиченко Дмитрий Евген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7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от 07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5 от 21.07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8 от 08.08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58 от 13.08.13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4 от 25.07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5 от 29.07.15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49 от 22.07.16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7 от 20.04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 от 05.03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01.01.2016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1.12.2015  № 108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  «Многопрофильное  предприятие  ИНТЕГРАЛ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МП ИНТЕГРАЛ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color w:val="C00000"/>
                <w:sz w:val="24"/>
                <w:szCs w:val="24"/>
              </w:rPr>
              <w:t>170100,  г. Тверь,   ул. Кирова,  д.  3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   69010051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02690055717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9.04.200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/факс: (4822) 42-41-22, 42-24-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24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integra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Генеральный директор Русаков Игорь Никола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4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от 06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bCs/>
                <w:color w:val="C00000"/>
                <w:sz w:val="24"/>
                <w:szCs w:val="24"/>
              </w:rPr>
              <w:t>31 от 18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77 от 12.10.11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91 от 18.10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 xml:space="preserve">36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94 от 15.11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36 от 11.11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90 от 07.11.14 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27.11.2015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7.11.2015  № 100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Общество с ограниченной ответственностью   «Электротехника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 «Электротехни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170100, г. Тверь, ул. Л. Базановой, д. 1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0100, г. Тверь, ул. Новикова, д. 5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rFonts w:eastAsia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ИНН   6901012690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02690051847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2.09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тел. (4822) 34-59-9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25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spv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electric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color w:val="C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Директор Солодков Петр Васил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44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от 13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75 от 05.10.11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86 от 04.10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83 от 03.10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79 от 30.09.14 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9 от 02.0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8 от 20.04.15</w:t>
            </w:r>
          </w:p>
          <w:p>
            <w:pPr>
              <w:pStyle w:val="Normal"/>
              <w:spacing w:before="0" w:after="200"/>
              <w:ind w:firstLine="708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ротокол правления партнерства от 25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«Гор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163,  Тверская область, г. В. Волочек, Казанский проспект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/4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801121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690800215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233) 618-0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gprojek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орофеева Светлана Константин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2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9 от 29.07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66 от 26.07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59 от 14.08.13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от 02.09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2 от 18.0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54 от 15.07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48 от 19.07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6 от 06.04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 от 25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ротокол правления партнерства от 25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«Проектные решения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ые решен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100, г. Тверь, ул. Вокзальная, д. 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500923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69520266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22) 65-50-0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                                                                           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pr.proekt.tver@gmail.com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олков Валерий Владими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3 от 18.10.10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1 от 21.12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107 от 13.12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7 от 05.12.13</w:t>
            </w:r>
          </w:p>
          <w:p>
            <w:pPr>
              <w:pStyle w:val="Style20"/>
              <w:jc w:val="center"/>
              <w:rPr/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102 от 05.12.14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 № 92 от 27.11.1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80 от 29.11.16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ДК № 1 от 14.03.18)</w:t>
            </w:r>
          </w:p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3 от 30.05.19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 от 01.04.2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25.12.20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30.12.20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Членство прекращено с 21.03.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Правления № 03 от 21.03.2023г, основание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пп. 3 п. 5.5 «Положения о членстве, в том числе о требованиях к членам, размере, порядке рас-чета, а также порядке уплаты вступительного взноса, членских взносов ассоциации «Саморегулируемая организация «Тверское объединение проектировщиков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Архитектурная  студия  «Перспектив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АС «Перспектив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170100, г. Тверь,   Вагжановский   пер., д. 8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литера А-2, помещение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 xml:space="preserve"> IV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69050205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 10269005471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3.11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/ факс:(4822)34-28-41,34-28-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as.perspektiva@g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 Яров Алексей Юр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7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7.09.10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Замечаний нет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0 от 19.10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49 от 31.10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4 от 28.09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4 от 22.10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1 от 30.09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3 от 19.09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2 от 23.0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2 от 15.09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1 от 07.1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7 от 23.0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>
          <w:trHeight w:val="1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ротокол правления партнерства от 25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рытое акционерное общество Строительная компания «Тверьгражданстр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СК «Тверьгражданстрой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034, г. Тверь, проспект Победы, д.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050075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33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/факс: (4822) 34-47-85, 35-96-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tg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Абдуллаев Эльмин Сардар Огл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46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0.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 от 01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79 от 19.10.11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8 от 31.10.11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12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 от 22.10.12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85 от 10.10.13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 от 11.11.13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81 от  03.10.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77 от 06.10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писание № 30 от 12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5 от 06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от 17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3 от 22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9 от 16.0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1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30.12.20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16.09.2019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заявление о добровольном выходе зарегистрировано 16.09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5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ткрытое   акционерное   общество «Стройиндустрия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АО «СИНДУ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100, г. Тверь, пр-т Чайковского, 9 ,офис 212,этаж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 690500345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ГРН 10269005228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1.10.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.(4822)34-63-56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факс(4822)42-46-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: </w:t>
            </w:r>
            <w:hyperlink r:id="rId30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sindus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Сайт в интернете: </w:t>
            </w:r>
            <w:hyperlink r:id="rId31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www.sindus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Конкурсный управляющий ИП Румянцев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9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5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6 от 06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1 от 05.04.12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7 от 03.04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7 от 27.05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6 от 26.03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10 от 21.04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9 от 02.04.15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8 от 20.04.15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18 от 31.03.16 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7 от 31.03.17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01.10.2015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01.10.2015  № 07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Архитектурная  группа  «КВАДР плю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АГ «КВАДР плю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170100 ,  г. Тверь,  ул. Трехсвятская,   д. 14,  офис 6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6905056970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26900567297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7.12.200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. (4822) 34-54-83,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факс (4822) 34-75-96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32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cvadrplus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Генеральный директор Кожевников Валерий Анатоль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48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5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5 от 01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1 от 26.10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90 от 18.10.12 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7 от 17.10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3 от 09.10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>
          <w:trHeight w:val="8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17.09.2015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7.09.2015  № 07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 xml:space="preserve">Общество с ограниченной ответственностью   Архитектурная   студия  «АБРИС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АС «АБРИ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170100 ,  г. Тверь,  ул. Симеоновская,   д.  3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69500621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7695201604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9.06.200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. (4822) 48-10-5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33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pro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100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ushakova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Генеральный директор Красильников Андрей Борис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0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9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7 от 06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2 от 26.10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50 от 31.10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93 от 25.10.12 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9от 24.10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4 от 16.10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37 от 17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ротокол правления партнерства от 25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ПРОЕКТНО- КОНСТРУКТОРСКОЕ  БЮРО «АГРОПРОМТЕКС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ОО ПКБ «АГРОПРОМТЕК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008 ,  г. Тверь, ул. Ротмистрова,д.27,помещение № 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6903032220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1170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0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8-910-647-12-9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pkbagr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Авдеев Михаил Василь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2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9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 от 06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3 от 28.10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 от 06.12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2 от 29.11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0 от 21.11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от 23.12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99 от 27.11.14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0 от 24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36 от 14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9 от 17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от 28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4 от 31.0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 от 2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ротокол правления партнерства от 25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 Архитектурная   Студия  «АРТИ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С «АРТИ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 ,  г. Тверь,  Свободный   переулок,  д.  9, оф.40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690102829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69000316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2) 79-03-28,79-03-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a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i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ректор Микрюков Владимир Борис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51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4 от 28.10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87от 05.10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4 от 04.10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 от 11.11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0 от 03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ание № 36 от 14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6 от 02.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ание № 26 от 12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4 от 06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22 от 17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упреждение ДК 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2от 15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8 от 09.0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8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25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30.12.2009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09.11.2021 в связи с исключением из членов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(Протокол Правления № 10 от 09.11.2021г, основание -  подпункт 3 п.5.5 «Положения о членстве, в том числе о требованиях к членам, размере, порядка расчета , а также порядка уплаты вступительного взноса, членских взносов ассоциации «СРО «ТОП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Общество с ограниченной ответственностью  «Проект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170007, г. Тверь, ул. Кутузова, д. 11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  690103549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 103690005758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5.08.200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/факс 8-910-647-16-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: </w:t>
            </w:r>
            <w:hyperlink r:id="rId36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-2012@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 Тарасьянц Валерий Ованес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03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8 от 09.11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52 от 06.12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Акт № 92 от 25.10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1 от 25.10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5 от 11.11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86 от 23.10.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редписание № 39 от 17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9 от 23.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Style20"/>
              <w:ind w:left="36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9 от 19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4 от 28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 от 22.03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Материалы дела направлены в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ротокол правления партнерства от 25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КБ «Калинин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Б «Калинин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70007,  г. Тверь, ул. Новая Заря, д.8, помещение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5006787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69520258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/факс: (4822) 34-75-47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5-6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kalini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b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ректор Баркая Темур Рауф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54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6 от 14.10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 от 06.12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97от 14.11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3 от 31.10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8 от 30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1 от 29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 от 09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8 от 18.10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5 от 07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1 от 15.10.21 Замечаний нет</w:t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03.04.2013 в связи с исключением из членов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 xml:space="preserve">(Протокол Общего собрания Партнерства от 03.04.2013г № 1, основание -  п.п. 6.2.2 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.п. 6.2.3 пункта 6.2 Устава СР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Открытое   акционерное   общество «Проектный   институт «Тверьграждан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 xml:space="preserve">170026,   г. Тверь,   Комсомольский   проспект,   д. 4/4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695201090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7695200586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52-56-82, 52-58-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38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offis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tgprojekt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Сайт</w:t>
            </w:r>
            <w:r>
              <w:rPr>
                <w:color w:val="C00000"/>
                <w:sz w:val="24"/>
                <w:szCs w:val="24"/>
                <w:lang w:val="en-US"/>
              </w:rPr>
              <w:t xml:space="preserve">: </w:t>
            </w:r>
            <w:hyperlink r:id="rId39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www.tvergragdanproekt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5.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 от 18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Акт № 60 от 05.08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6 от 15.08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24.12.2010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4.12.2010 г № 208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 «Проектно - экспертный центр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 xml:space="preserve">170034 , г. Тверь,  проспект   Победы,   д.  3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 xml:space="preserve">ИНН 690507484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тел/факс: (4822) 34-61-81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40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prec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6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11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40 от 06.12.10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  <w:r>
              <w:rPr>
                <w:color w:val="C00000"/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17.01.2011 в связи с исключением из членов СР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(Протокол Правления Партнерства от 17.01.2011 № 1, основание - п. 5 части 2 и части 3 статьи 55</w:t>
            </w:r>
            <w:r>
              <w:rPr>
                <w:color w:val="C00000"/>
                <w:sz w:val="24"/>
                <w:szCs w:val="24"/>
                <w:vertAlign w:val="superscript"/>
              </w:rPr>
              <w:t xml:space="preserve">7 </w:t>
            </w:r>
            <w:r>
              <w:rPr>
                <w:color w:val="C00000"/>
                <w:sz w:val="24"/>
                <w:szCs w:val="24"/>
              </w:rPr>
              <w:t>Градостроительного кодекса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 строительная  компания     «Стройэнерго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85013,  Республика Карелия,  г. Петрозаводск, пер. Ветеринарный, 11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1001129746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. (8142) 56-75-7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факс (8142) 74-00-09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371" w:leader="none"/>
              </w:tabs>
              <w:spacing w:lineRule="auto" w:line="240" w:before="0" w:after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si@sampo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ротокол правления партнерства от 25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«Проектная   Мастерская - Вектор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М-Вектор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6, г.Тверь, Краснофлотская наб., д.1, корп.1, помещение.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,оф.7,эт.1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950015172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ГРН  106695006421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2)  69-12-6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69126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Директор Айвазян Дмитрий Олег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55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1.10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7 от 09.11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 от 06.12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96 от 09.11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2 от 31.10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87 от 24.10.14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едписание № 40 от 17.11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0 от 22.10.1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от 09.1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7 от 13.10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4 от 01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0 от 0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членство прекращено с 11.06.2015  в связи с добровольным выходом из состава СР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1.06.2015 г № 5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Закрытое   акционерное   общество «Т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ЗАО «ТСК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0100, г. Тверь, Бульвар Радищева  д.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  695201976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  10869520294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.12.200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/факс: (4822) 41-96-69,57-53-5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sk.tver@gmail.com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color w:val="C00000"/>
                <w:sz w:val="24"/>
                <w:szCs w:val="24"/>
              </w:rPr>
              <w:t>Генеральный директор Зеленский Владимир Георги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rFonts w:eastAsia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8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от 17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89 от 17.11.11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55 от 06.12.11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94 от 31.10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Замечаний нет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90 от 23.10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Акт № 85 от 17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 № 38 от 17.11.14</w:t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ротокол правления партнерства от 25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Бурводстрой №2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рводстрой №2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7, г. Тверь, Промышленная зона «Лазурная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ИНН   690303093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6805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2) 35-58-1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burvodstroj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едоров Антон Владими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7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 от 06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0 от 17.11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100 от22.11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8 от 14.11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94 от 14.11.14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43 от 08.1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4 от 17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Акт № 73 от 09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8 от 29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2 от 21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.</w:t>
            </w:r>
          </w:p>
        </w:tc>
      </w:tr>
      <w:tr>
        <w:trPr>
          <w:trHeight w:val="1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05.11.2015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05.11.2015  № 09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  «Кимрские  коммунальные систем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color w:val="C00000"/>
                <w:sz w:val="24"/>
                <w:szCs w:val="24"/>
              </w:rPr>
              <w:t>171508,   Тверская  обл.,  г. Кимры,  Муравьевский пер., д.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ИНН 6910017751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-108691000092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/факс: (48236) 313-9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45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aleksandr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6978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7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от 13.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14 от 09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1 от 13.07.11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Замечаний нет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8 от 11.07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75 от 19.09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05 от 29.11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76 от 26.09.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0"/>
                <w:szCs w:val="20"/>
              </w:rPr>
              <w:t>Замечания устранены до вынесения предписания</w:t>
            </w:r>
            <w:r>
              <w:rPr>
                <w:bCs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75 от 25.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Предписание № 29 от 12.10.15</w:t>
            </w:r>
          </w:p>
        </w:tc>
      </w:tr>
      <w:tr>
        <w:trPr>
          <w:trHeight w:val="1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27.03.2015 в связи с исключением из членов СР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(Протокол Правления Партнерства от 23.03.2015 № 03, основание - п. 5 части 2 ст. 55</w:t>
            </w:r>
            <w:r>
              <w:rPr>
                <w:color w:val="C00000"/>
                <w:sz w:val="24"/>
                <w:szCs w:val="24"/>
                <w:vertAlign w:val="superscript"/>
              </w:rPr>
              <w:t>7</w:t>
            </w:r>
            <w:r>
              <w:rPr>
                <w:color w:val="C00000"/>
                <w:sz w:val="24"/>
                <w:szCs w:val="24"/>
              </w:rPr>
              <w:t xml:space="preserve"> ГК РФ и в соответствии с частью 3 ст. 55.</w:t>
            </w:r>
            <w:r>
              <w:rPr>
                <w:color w:val="C00000"/>
                <w:sz w:val="24"/>
                <w:szCs w:val="24"/>
                <w:vertAlign w:val="superscript"/>
              </w:rPr>
              <w:t>7</w:t>
            </w:r>
            <w:r>
              <w:rPr>
                <w:color w:val="C00000"/>
                <w:sz w:val="24"/>
                <w:szCs w:val="24"/>
              </w:rPr>
              <w:t xml:space="preserve"> ГК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Закрытое   акционерное  общество «Строительная компания  «СОЮ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О «СК «СОЮЗ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0023,  г. Тверь, ул. М. Конева, д. 12, корп. 1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4039972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 1026900524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8.09.2002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31-00-0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>:</w:t>
            </w:r>
            <w:r>
              <w:rPr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C00000"/>
                <w:sz w:val="24"/>
                <w:szCs w:val="24"/>
                <w:u w:val="single"/>
                <w:lang w:val="en-US"/>
              </w:rPr>
              <w:t>proekt</w:t>
            </w:r>
            <w:r>
              <w:rPr>
                <w:color w:val="C00000"/>
                <w:sz w:val="24"/>
                <w:szCs w:val="24"/>
                <w:u w:val="single"/>
              </w:rPr>
              <w:t>@</w:t>
            </w:r>
            <w:hyperlink r:id="rId46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ck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souz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  <w:u w:val="single"/>
              </w:rPr>
            </w:pPr>
            <w:r>
              <w:rPr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Генеральный директор Йорданов Алексей Георгиевич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60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4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43 от 06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3 от 25.11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57 от 06.12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5 от 09.11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5 от 08.11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7 от 11.11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91 от 10.11.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редписание № 41 от 17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0"/>
                <w:szCs w:val="20"/>
              </w:rPr>
              <w:t>На Дисциплинарную комиссию</w:t>
            </w:r>
          </w:p>
        </w:tc>
      </w:tr>
      <w:tr>
        <w:trPr>
          <w:trHeight w:val="1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па   Компаний «Мега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Мега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6,   г. Тверь, пер. Беля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0А,помещение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, комн. 6\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Н   695008642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 108695201700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/факс: (4822) 34-8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goldenhous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иректор Головин Дмитрий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61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2 от 24.11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99 от 15.10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6 от 08.11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 от 11.11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2 от 13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ание № 42 от 17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82 от 16.11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71 от 27.10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6 от 15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от 04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2.01.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Членство прекращено с 04.10.2022  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(заявление о добровольном выход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Внедренческое  Научно - производственное  Общество   с  ограниченной ответственностью  «ВНПО – Энерг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ВНПО – Энер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170034, г.  Тверь, проспект Чайковского, д. 1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  6905028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    10269005314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7.10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тел. (4822) 34-56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color w:val="C00000"/>
                <w:sz w:val="24"/>
                <w:szCs w:val="24"/>
              </w:rPr>
              <w:t>: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nergy</w:t>
            </w:r>
            <w:r>
              <w:rPr>
                <w:b/>
                <w:bCs/>
                <w:color w:val="C00000"/>
                <w:sz w:val="24"/>
                <w:szCs w:val="24"/>
              </w:rPr>
              <w:t>@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ocenter</w:t>
            </w:r>
            <w:r>
              <w:rPr>
                <w:b/>
                <w:bCs/>
                <w:color w:val="C00000"/>
                <w:sz w:val="24"/>
                <w:szCs w:val="24"/>
              </w:rPr>
              <w:t>.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 Лебедева 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30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44 от 06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5 от 30.11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58 от 06.12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01 от 22.11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7 от 17.12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9 от 14.11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9 от 11.11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5 от 20.11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5 от 20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3 от 14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5 от 11.11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7 от 26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 от 11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59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«Предприятие   «Фак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дприятие Фак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1270,Тверская обл.,   Конаковский  р-н, пгт. Новозавидовский, мкрн   Северный,  д.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110262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69110004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42)22-1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zavidov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ke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енеральный директор Исмаилов Наиль Фарих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0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7.1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6 от 26.07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от 15.08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63 от 13.07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52 от 17.07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0 от 10.07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26 от 04.08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3 от 11.07.15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47 от 13.07.16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5 от 23.03.18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от 17.02.2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21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28.06.2017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8.06.2017  № 19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 «Союзэлектро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Союзэлектро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 xml:space="preserve">170034,  г. Тверь, проспект Чайковского,  д.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 xml:space="preserve">ИНН   </w:t>
            </w:r>
            <w:bookmarkStart w:id="0" w:name="OLE_LINK4"/>
            <w:bookmarkStart w:id="1" w:name="OLE_LINK3"/>
            <w:r>
              <w:rPr>
                <w:color w:val="C00000"/>
                <w:sz w:val="24"/>
                <w:szCs w:val="24"/>
              </w:rPr>
              <w:t>69050</w:t>
            </w:r>
            <w:bookmarkEnd w:id="0"/>
            <w:bookmarkEnd w:id="1"/>
            <w:r>
              <w:rPr>
                <w:color w:val="C00000"/>
                <w:sz w:val="24"/>
                <w:szCs w:val="24"/>
              </w:rPr>
              <w:t>57389</w:t>
            </w:r>
            <w:r>
              <w:rPr>
                <w:b/>
                <w:color w:val="C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269005487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8.11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.: (4822) 76-42-4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факс: (4822) 76-42-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49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ses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 xml:space="preserve">Директор Соломаткин Александр Иванович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8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16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46 от 27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4 от 30.11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06 от12.12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06 от 05.12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01 от 04.12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45 от 08.12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4 от 04.12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2 от 07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7 от 26.12.16</w:t>
            </w:r>
          </w:p>
        </w:tc>
      </w:tr>
      <w:tr>
        <w:trPr>
          <w:trHeight w:val="5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«Энвироника+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вироника+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  г. Тверь, Вагжановский переулок,  д.9, офис 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10513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469000224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 факс: (4822) 39-00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environi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иректор Молокова Ин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6 от 30.11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98 от 15.11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7 от 13.11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кт № 93 от 14.11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3 от 17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2 от 28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от 16.0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исание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отокол ДК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0 от 26.11.20 Замечаний нет</w:t>
            </w:r>
          </w:p>
        </w:tc>
      </w:tr>
      <w:tr>
        <w:trPr>
          <w:trHeight w:val="29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«Проект плю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 плю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  г. Тверь, Вагжановский переулок,  д.8а,офис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30367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177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 факс: (4822) 33-09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proektplu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иректор Герасимова Валент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16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от 12.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9 от 14.12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8 от 20.12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нет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108 от 12.12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4 от 11.12.14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96 от 09.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3 от 09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от 26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20 от 09.0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 от 15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2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01.01.2016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8.12.2015  № 11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  «Анк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Анк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172387,  Тверская обл., г. Ржев, ул. Народная,  д.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  6914001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  102690185648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3.12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/факс: (48232) 33-5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52"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554477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Директор Трофимова Галина Дмитри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от 23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10 от 12.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02 от 22.12.11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2 от 23.01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11 от 20.12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10 от 12.12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43 от 23.12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97 от 21.11.14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87 от 20.11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 № 34 от 14.12.15</w:t>
            </w:r>
          </w:p>
        </w:tc>
      </w:tr>
      <w:tr>
        <w:trPr>
          <w:trHeight w:val="1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«ЭКОЛАЙ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ЛАЙ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6,  г. Тверь, Краснофлотская наб, д.1, корп.1, пом.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1064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  10469000832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22) </w:t>
            </w:r>
            <w:r>
              <w:rPr>
                <w:sz w:val="24"/>
                <w:szCs w:val="24"/>
                <w:lang w:val="en-US"/>
              </w:rPr>
              <w:t>65-50-7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ecocen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иректор Свечников Игорь Вяче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 от 03.02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 от 07.02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 от 07.02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от 06.02.1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 от 15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 от 07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22 от 12.07.1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2 от 20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1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«Комплексная   проектная   мастерская  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ПМ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70026,  г. Тверь,  ул. Горького ,д.4а кв.4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 ул. Московская, д.1,оф.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Н   690200269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76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л/факс: . 8-903-630-28-03, 8-920-152-10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stroj-project.tv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иректор Конин Серг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4 от 15.02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 от 15.02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 от 19.0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от 25.0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 от 11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 от 18.02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писание № 4 от 2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 от 14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от 21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21 от 26.0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3.от 25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>
          <w:trHeight w:val="3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31.03.2016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31.03.2016  № 14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Акционерное   общество «Научно - исследовательский, проектный и конструкторско-технологический институ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О «НИПК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100, г.  Тверь, ул. Вагжанова,  д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00770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ОГРН   1086952003786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9.02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 (4822)75-19-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факс (4822)34-80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55">
              <w:r>
                <w:rPr>
                  <w:rStyle w:val="InternetLink"/>
                  <w:color w:val="C00000"/>
                  <w:sz w:val="24"/>
                  <w:szCs w:val="24"/>
                </w:rPr>
                <w:t>3772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Власов Валер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6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10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45от 27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5 от 12.05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9 от 02.07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62 от 21.08.13 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2 от 02.09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 от 06.02.15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 «Комплексная   проектная   мастерская   № 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ПМ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0100,   г. Тверь,  проспект   Победы,   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500228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695007592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 (4822) 76-42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kpm2tver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иректор Пушной Юр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7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6 от 20.02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 от 28.02.13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 от 28.02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писание № 6 от 26.03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ечания устран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 от 18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от 24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 от 19.02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писание № 5 от 2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7 от 21.02.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№ 30 от 25.09.1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4 от 10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1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09.03.2011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09.03.2011 г № 087/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 «ГрадСтрой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100,  г. Тверь,  бульвар   Радищева,   д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0088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869520210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34-75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57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uk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 от 28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не направлено в связи с выходом из состава СРО</w:t>
            </w:r>
          </w:p>
        </w:tc>
      </w:tr>
      <w:tr>
        <w:trPr>
          <w:trHeight w:val="1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Фирма «Моду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Фирма «Моду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 г. Тверь, ул. Лидии Базановой,  д. 20,офис ХХХ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50306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588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2) 77-75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modul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руздкова Еле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69 </w:t>
            </w:r>
          </w:p>
          <w:p>
            <w:pPr>
              <w:pStyle w:val="Style2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 от 16.02.12</w:t>
            </w:r>
          </w:p>
          <w:p>
            <w:pPr>
              <w:pStyle w:val="Style2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 от 21.02.13</w:t>
            </w:r>
          </w:p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 от 14.02.14</w:t>
            </w:r>
          </w:p>
          <w:p>
            <w:pPr>
              <w:pStyle w:val="Style20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едписание № 3 от 25.02.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 от 13.02.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от 12.02.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т 21.03.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от 12.02.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6 от 21.06.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8 от 22.04.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2.01.201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16.11.2011 в связи с исключением из членов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 xml:space="preserve">(Протокол Общего Собрания Партнерства от 16.11.2011г № 3, основание -  п.п. 6.2.2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.п. 6.2.3 пункта 6.2 Устава СР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 «Нечерноземстройтех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100, г. Тверь,  ул.  Вагжанова,   д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 6950020817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  1066950073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 /факс (4822)34-54-48, 34-64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59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fgup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71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2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«Энергов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ОО «Энергов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02,  Тверская обл., г. Кимры, Южная площадь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100136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69060025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36) 222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energova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иректор Котов Вадим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8 от 13.07.10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52 от 13.07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от 18.07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9 от 11.07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50 от 11.07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7 от 03.07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24 от 04.08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2 от 10.07.1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21 от 10.08.1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4 от 06.07.16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2 от 25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2 от 10.12.20)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15.11.2012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5.11.2012 г № 161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«Тверьдорпроект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100, г Тверь, Вагжановский переулок, д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50809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26900590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 –(4822)- 32-36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61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tvdps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0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2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47от 27.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 от 29.02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Проектное  бюро  «Ли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Б «Ли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  г. Тверь, Вагжановский пер,  д.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10104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074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2) 34-91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p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n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шинцев Дмитр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 в отношении объектов капитального строительства, включая особо опасные, технически сложные и уникальные (кроме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12 от 05.03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от 02.04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1 от 06.03.13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 от 05.0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 от 27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от 23.0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 от 02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 от 01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от 13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25 от 23.08.1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 № 16 от 24 06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19.03.2012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9.03.2012 г № 040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ПРОИЗВОДСТВЕННО – СТРОИТЕЛЬНАЯ   КОМПАНИЯ                              «ЛААР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100, г.  Тверь, ул. Индустриальная, д. 13, офис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505067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369000066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. (4822) 77-13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63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laars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5 от 30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13.01.2014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3.01.2014 № 001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Проектно-Производственное Предприятие «Монтаж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ППП «Монтаж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026, г. Тверь,  наб. Афанасия Никитина, д. 26, кв.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033, г. Тверь, Волоколамский пр-т, д. 27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40035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 1026900587273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3.12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 55-14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64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wstve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Директор Шабанов Геннад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 от 13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 от 28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 от 29.02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7 от 12.03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 от 28.02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4 от 25.03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ектно – строительная   компания   «Возрож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 «Возрож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  г. Тверь,  ул.  Серебряная,   д. 12,каб 2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101145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10269005128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-(4822) 35-53-8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info@v-92.ru, pskvz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имонтовская Татьяна Владисла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 от 16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17 от 21.03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15 от 21.03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от 25.03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4 от 18.0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5 от 19.0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3 от 16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5 от 23.03.17 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28 от 13.09.1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1 от22.0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0.01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 – коммерческая   фирма   «Стройкомпл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ОО ПКФ «СТРОЙКОМПЛ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91,  Тверская обл., г. Ржев, Осташковское шоссе, 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140097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 102690185858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32) 632-68, 632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rzhe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du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Карпов Владимир Конста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от 12.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4 от 22.12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12 от 19.12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111 от 12.12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Акт № 98 от 21.11.14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6 от 20.11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6 от 16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2 от 08.0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 от 18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13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8.02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прекращено с 12.09.2011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2.09.2011 г № 370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</w:t>
            </w:r>
            <w:bookmarkStart w:id="2" w:name="OLE_LINK38"/>
            <w:bookmarkStart w:id="3" w:name="OLE_LINK37"/>
            <w:r>
              <w:rPr>
                <w:color w:val="C00000"/>
                <w:sz w:val="24"/>
                <w:szCs w:val="24"/>
              </w:rPr>
              <w:t xml:space="preserve"> «Царские  палаты»</w:t>
            </w:r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008,   г.  Тверь,  проспект   Победы,   д. 35,  офис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ИНН   </w:t>
            </w:r>
            <w:bookmarkStart w:id="4" w:name="OLE_LINK40"/>
            <w:bookmarkStart w:id="5" w:name="OLE_LINK39"/>
            <w:r>
              <w:rPr>
                <w:color w:val="C00000"/>
                <w:sz w:val="24"/>
                <w:szCs w:val="24"/>
              </w:rPr>
              <w:t>69</w:t>
            </w:r>
            <w:bookmarkEnd w:id="4"/>
            <w:bookmarkEnd w:id="5"/>
            <w:r>
              <w:rPr>
                <w:color w:val="C00000"/>
                <w:sz w:val="24"/>
                <w:szCs w:val="24"/>
              </w:rPr>
              <w:t>50066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ОГРН </w:t>
            </w:r>
            <w:bookmarkStart w:id="6" w:name="OLE_LINK42"/>
            <w:bookmarkStart w:id="7" w:name="OLE_LINK41"/>
            <w:r>
              <w:rPr>
                <w:color w:val="C00000"/>
                <w:sz w:val="24"/>
                <w:szCs w:val="24"/>
              </w:rPr>
              <w:t>10</w:t>
            </w:r>
            <w:bookmarkEnd w:id="6"/>
            <w:bookmarkEnd w:id="7"/>
            <w:r>
              <w:rPr>
                <w:color w:val="C00000"/>
                <w:sz w:val="24"/>
                <w:szCs w:val="24"/>
              </w:rPr>
              <w:t>769520244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49-48-11, 49-48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67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tsarskie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palati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 от 28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 от 28.03.11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05.02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мвентиляция - Клим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вентиляция-Клим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0017,   г.  Тверь,  ул.  Бочкина,   д.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40453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855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2) 74-42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pvk.tver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енеральный директор Домущук Юрий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 от 22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 от 01.03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7 от 27.02.13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 от 25.0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 от 20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от 24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 от 12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4 от 09.02.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8 от 28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 от 29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29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8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05.02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8.02.20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06.10.2021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(заявление о добровольном выходе зарегистрировано 06.10.2021 г № 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Спецавто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Спецавто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170100,   г.  Тверь,   ул.  Советская,   д. 60, офис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170100 Тверская область, Калин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Бурашевское с/п, д. Андрейково , д.23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  6950097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 109695200288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4.02.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/факс: (4822) 78-78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info@ksb.org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 Лазеева Юлия Борис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  отношении объектов капитального строительства, включая особо опасные, технически сложные и уникальные (кроме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 от 24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4 от 12.04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0 от 11.04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9 от 04.04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17 от 27.03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Акт № 16 от 25.03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20 от 07.04.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1 от 25.04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8.02.201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03.04.2013  в связи с исключением из членов СРО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 xml:space="preserve">(Протокол Общего собрания Партнерства от 03.04.2013г № 1, основание -  п.п. 6.2.2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.п. 6.2.3 пункта 6.2 Устава СРО)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«ПАРТН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100,  г. Тверь, ул. Вагжанова,  д. 6, офис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0005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669500349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тел/факс: (4822) 70-07-33, 70-07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70">
              <w:r>
                <w:rPr>
                  <w:rStyle w:val="InternetLink"/>
                  <w:color w:val="C00000"/>
                  <w:sz w:val="24"/>
                  <w:szCs w:val="24"/>
                </w:rPr>
                <w:t>700733@rambler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 от 04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6 от 21.03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иостановлено действие Свидетельства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ротокол правления партнерства от 05.02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ектно-строительная   компания    Старица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 Старица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1360, Тверская обл., г. Старица, ул.  Захарова,  д.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42009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69140007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л/факс: (48263) 234-67, 234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kutaeva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енеральный директор Мусатов Михаил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4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12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от 09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4 от 24.08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от 10.10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0 от 17.08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7 от 27.08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60 от 15.07.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1 от 14.0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5 от 18.08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ание № 18 от 05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6 от 19.1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4 от 13.12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12 от 21.05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.02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22.11.2016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2.11.2016 г № 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«Торгово -  производственная   компания  «Городское  строительств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ТПК «Горстро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171510, Тверская обл., г. Кимры, ул. Кольцова,   д. 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  69100137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ГРН    10369060028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3.08.20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/факс: (48263) 314-01, 220-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 xml:space="preserve">E-mail:  </w:t>
            </w:r>
            <w:hyperlink r:id="rId72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blwo@kimry.tver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иректор Евдаков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19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от 14.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15 от 09.08.10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4 от 14.07.11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23 от 18.07.11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61 от 11.07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49 от 11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49 от 02.07.14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 № 25 от 04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0 от 08.07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Акт № 46 от 07.07.16 Замечаний нет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.02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10.05.2017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1.05.2017 № 056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«Энерг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Энерг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1841, Тверская обл., г.Удо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р-т Курчатова, д.10, оф.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ИНН   6916012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0469040027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2.08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/факс: (48255) 589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73"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energ.srvc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Директор Морозов Михаил Анатол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5 от 12.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13 от 12.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Акт № 3 от 09.02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6 от 12.03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57 от 12.08.13 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19 от 02.09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64 от 29.08.14 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47 от 26.06.15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 № 20 от 30.06.15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41 от 09.06.16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 № 16 от 14.06.16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я устран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05.02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Проектно  -  конструкторское    бюро   «ОС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Б «Ос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43, г. Тверь, ул. Псковская, д. 12, корп. 3,офи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520170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ГРН 108695201035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4.200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  8-903-807-32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Ostov_tver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ляскин Александр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08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98 от 09.12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3 от 29.11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1 от 25.11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0 от 28.11.14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9 от 24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8 от 16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0 от 12.0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от 18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05.02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Производственно – строительная   компания    «Руб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К «Руб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042,  г. Тверь,  Артиллерийский переулок,  д. 1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100, г. Тверь, ул. Вагжанова, дом 6, офис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5083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0553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(4822)51-05-37, 35-96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rubas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иректор Муртазаев Гаджимурад Алимура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6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от 12.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 от 03.02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от 12.03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от 07.02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от 25.02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2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т 25.02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от 04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т 24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от 15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от 2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от 03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т 21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2 от 03.08.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9 от 05.0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1 от 1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26.05.22)</w:t>
            </w:r>
          </w:p>
        </w:tc>
      </w:tr>
      <w:tr>
        <w:trPr>
          <w:trHeight w:val="1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8.02.201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прекращено с 15.02.2016  в связи с исключением из членов СРО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 xml:space="preserve">(Протокол Правления от 15.02.2016 № 02, </w:t>
            </w:r>
            <w:r>
              <w:rPr>
                <w:color w:val="C00000"/>
              </w:rPr>
              <w:t>основан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C00000"/>
              </w:rPr>
              <w:t>п. 5 части 2 ст. 55.7 ГК</w:t>
            </w:r>
            <w:r>
              <w:rPr>
                <w:color w:val="C00000"/>
                <w:sz w:val="24"/>
                <w:szCs w:val="24"/>
              </w:rPr>
              <w:t xml:space="preserve"> РФ и в соответствии с частью 3 ст. 55.7 Градостроительного кодекса РФ)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Проектно  –  строительная   компания    «Лид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ПСК «Лид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017,  г. Тверь, пос. Большие Перемерки,  д. 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10928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5690021180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9.12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: (4822) 34-56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Факс: (4822) 35-89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76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liderpto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Директор Булыгин Юрий Влади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 № 7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17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4 от 18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00 от 14.12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05 от 06.12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03 от 28.11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05 от 12.12.14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5 от 08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38 от 14.12.15</w:t>
            </w:r>
          </w:p>
        </w:tc>
      </w:tr>
      <w:tr>
        <w:trPr>
          <w:trHeight w:val="1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05.02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ткрытое   акционерное   общество «Тверьгазстрой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верьгаз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0040,   г.  Тверь,   Старицкое   шоссе,   д. 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40046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269005488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2) 44-91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/>
                <w:color w:val="0070C0"/>
                <w:sz w:val="24"/>
                <w:szCs w:val="24"/>
                <w:lang w:val="en-US"/>
              </w:rPr>
              <w:t>gaz</w:t>
            </w:r>
            <w:hyperlink r:id="rId77">
              <w:r>
                <w:rPr>
                  <w:rStyle w:val="InternetLink"/>
                  <w:b/>
                  <w:color w:val="0070C0"/>
                  <w:sz w:val="24"/>
                  <w:szCs w:val="24"/>
                  <w:lang w:val="en-US"/>
                </w:rPr>
                <w:t>star24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енеральный директор Николаев Анатолий Вале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 от 28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от 28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1 от 05.03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10 от 06.03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 от 10.03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писание № 7 от 26.03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ечания устранен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2 от 18.0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5 от 23.0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1 от 04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 от 02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№ 27 от 06.09.1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0 от 15.0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7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8.02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25.12.2012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5.12.2012 г № 168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Закрытое   акционерное   общ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«Севзапспецстрой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170026,  г. Тверь, ул. Павлова,  д. 10/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508318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2690054334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44-91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78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sta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24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tvcom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 от 28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4 от 28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Акт № 13 от 13.03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8.02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12.04.2012  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2.04.2012 г № 060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</w:t>
            </w:r>
            <w:r>
              <w:rPr>
                <w:color w:val="C00000"/>
                <w:sz w:val="24"/>
                <w:szCs w:val="24"/>
                <w:lang w:val="en-US"/>
              </w:rPr>
              <w:t>C</w:t>
            </w:r>
            <w:r>
              <w:rPr>
                <w:color w:val="C00000"/>
                <w:sz w:val="24"/>
                <w:szCs w:val="24"/>
              </w:rPr>
              <w:t>У Главэнерго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033,  г. Тверь, Волоколамский пр-т,  д. 26, корп. 1, офис 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01027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969520106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58-42-98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C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C00000"/>
                <w:sz w:val="24"/>
                <w:szCs w:val="24"/>
                <w:lang w:val="en-US" w:eastAsia="ru-RU"/>
              </w:rPr>
              <w:t xml:space="preserve">E-mail: </w:t>
            </w:r>
            <w:hyperlink r:id="rId79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 w:eastAsia="ru-RU"/>
                </w:rPr>
                <w:t>glavenergostroy@list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C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C0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2 от 28.02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>
          <w:trHeight w:val="1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05.02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ДИС - пл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С-пл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100, г.  Тверь,  ул.  Желябова,   д.  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1560" w:hanging="14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50442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ГРН 10269005669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(4822)77-73-69/77-73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savinigor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рлова Татья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11 от 28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от 28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5 от 15.03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2 от 14.03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1 от 07.03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писание № 8 от 26.03.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чания устранен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1 от 05.03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 от 04.03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1 от 03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26 от 30.08.19.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8 от 08 07 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1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16.02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Бежецкгаз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жецкгаз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1984, Тверская обл., г. Бежецк, ул. Рыбинская, д.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</w:t>
            </w:r>
            <w:bookmarkStart w:id="8" w:name="OLE_LINK6"/>
            <w:r>
              <w:rPr>
                <w:sz w:val="24"/>
                <w:szCs w:val="24"/>
              </w:rPr>
              <w:t>690</w:t>
            </w:r>
            <w:bookmarkEnd w:id="8"/>
            <w:r>
              <w:rPr>
                <w:sz w:val="24"/>
                <w:szCs w:val="24"/>
              </w:rPr>
              <w:t>60007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15378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31) 219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texotdelg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Алекс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от 09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1 от 10.08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1 от 24.05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0 от 15.05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8 от 23.04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ание № 15 от 26.05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0 от 15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ание № 13 от 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6 от 28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от 23.0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4 от 27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ание № 11 от 22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 от 21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9 от21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2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правления партнерства от 16.02.2010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Проектно–монтаж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-монтаж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001, г.  Тверь,  ул.  Спартака,   д. 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10466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69000044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л/факс:(4822)42-00-58, 74-18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pmc_tver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иректор Захарова Ольг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5 от 19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9 от 19.04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4 от 19.04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от 27.05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3 от 11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2 от 09.0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0 от 20.0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кт № 20 от 07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18 от 05.04.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4 от 01.11.19 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6 от 28.0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8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9.02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14.11.2013  в связи с исключением из членов СРО</w:t>
            </w:r>
            <w:r>
              <w:rPr>
                <w:color w:val="C00000"/>
                <w:sz w:val="24"/>
                <w:szCs w:val="24"/>
              </w:rPr>
              <w:t xml:space="preserve"> </w:t>
              <w:br/>
              <w:t xml:space="preserve">(Протокол Общего собрания Партнерства от 14.11.2013г № 2, основани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.п.6.2.2 и 6.2.3 пункта 6.2 Устава СРО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ткрытое акционерное общество  «Клинстройдета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41600, Московская обл., г. Клин, Керамический проезд, д. 1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502000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35003950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9624) 654-03, 232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klins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8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7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1 от 09.11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56 от 06.12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7 от16.08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2 от 10.09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8 от 15.10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иостановление действия Свидетельства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правления партнерства от 16.02.2010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научно–производственное объединение  «ТВЕ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«ТВЕ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bookmarkStart w:id="9" w:name="OLE_LINK11"/>
            <w:bookmarkStart w:id="10" w:name="OLE_LINK10"/>
            <w:r>
              <w:rPr>
                <w:sz w:val="24"/>
                <w:szCs w:val="24"/>
              </w:rPr>
              <w:t>170</w:t>
            </w:r>
            <w:bookmarkEnd w:id="9"/>
            <w:bookmarkEnd w:id="10"/>
            <w:r>
              <w:rPr>
                <w:sz w:val="24"/>
                <w:szCs w:val="24"/>
              </w:rPr>
              <w:t>100,   г. Тверь,   Татарский   пер.,   д.  24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</w:t>
            </w:r>
            <w:bookmarkStart w:id="11" w:name="OLE_LINK7"/>
            <w:r>
              <w:rPr>
                <w:sz w:val="24"/>
                <w:szCs w:val="24"/>
              </w:rPr>
              <w:t>69</w:t>
            </w:r>
            <w:bookmarkEnd w:id="11"/>
            <w:r>
              <w:rPr>
                <w:sz w:val="24"/>
                <w:szCs w:val="24"/>
              </w:rPr>
              <w:t>050090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280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л/факс: (4822) 35-70-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tvemos</w:t>
              </w:r>
              <w:r>
                <w:rPr>
                  <w:rStyle w:val="InternetLink"/>
                  <w:sz w:val="24"/>
                  <w:szCs w:val="24"/>
                </w:rPr>
                <w:t>0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енеральный директор Бродская Нонна Григо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000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3 от 28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8 от 22.03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13 от 20.03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2 от 17.0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4 от 17.0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4 от 18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2 от 20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от 17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29 от 20.09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2 от 29 07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9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  <w:r>
              <w:rPr>
                <w:color w:val="C00000"/>
                <w:sz w:val="24"/>
                <w:szCs w:val="24"/>
                <w:lang w:val="en-US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9.02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05.07.2017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 xml:space="preserve">(заявление о добровольном выходе зарегистрировано 05.07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26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«Эко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Эко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0034, г. Тверь, проспект Чайковского, д. 28/2, офис 8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69500706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7695202922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2.11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50-77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85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ecoprojectzubenko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Директор Зубенко Ольг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4 от 28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9 от 28.03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4 от 21.03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3 от 14.03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Акт № 13 от 13.03.15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2 от 11.03.16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.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Акт № 13 от 20.03.17 Замечаний нет</w:t>
            </w:r>
          </w:p>
        </w:tc>
      </w:tr>
      <w:tr>
        <w:trPr>
          <w:trHeight w:val="61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9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(протокол правления партнерства от 16.02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9.02.20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04.12.2017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(заявление о добровольном выходе зарегистрировано 04.12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316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«Технадзор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ТН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0100, г. Тверь, ул. Веры Бонч-Бруевич, д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6901030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036900039626</w:t>
              <w:tab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.05.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тел/факс:(4822)32-20-10, 32-20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86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TNPtver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ambler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иректор Волков Валер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раво осуществлять подготовку проектной документации приостановлено (Протокол Правления  ассоциации от 28.08.2017 №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9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от 18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  <w:br/>
              <w:t xml:space="preserve"> № 5 от 18.06.10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78 от 14.10.11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82 от 26.09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78 от 26.09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32от 11.11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69 от 12.09.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68 от 10.09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60 от 02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1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9.02.201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03.04.2013  в связи с исключением из членов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(Протокол Общего собрания Партнерства от 03.04.2013г № 1, основание-п.п.6.2.2 и 6.2.3 пункта 6.2 Устава СР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ГИР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100, г. Тверь,  ул.  Советская,   д. 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00546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76952006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тел/факс: (4822) 44-35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Акт № 10 от 11.03.11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0 от 27.03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иостановление действия Свидетельства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9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 с 14.11.2013  в связи с исключением из членов СРО</w:t>
            </w:r>
            <w:r>
              <w:rPr>
                <w:color w:val="C00000"/>
                <w:sz w:val="24"/>
                <w:szCs w:val="24"/>
              </w:rPr>
              <w:t xml:space="preserve"> </w:t>
              <w:br/>
              <w:t>(Протокол Общего собрания Партнерства от 14.11.2013г № 2, основание-6.2.2 и 6.2.3 пункта 6.2 Устава СР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Стройнефтегаз     Альянс    Тверьграждан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003,   г.  Тверь,   ул.  Зинаиды   Тимофеевой,  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00883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869520207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.: 55-91-03,55-69-45,55-68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87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SNGATGP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4от 31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4 от 18.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6 от 07.06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4 от 23.07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5 от 05.08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4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  <w:r>
              <w:rPr>
                <w:color w:val="C00000"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14.11.2013  в связи с исключением из членов СРО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  <w:br/>
            </w:r>
            <w:r>
              <w:rPr>
                <w:color w:val="C00000"/>
                <w:sz w:val="24"/>
                <w:szCs w:val="24"/>
              </w:rPr>
              <w:t>(Протокол Общего собрания Партнерства от 14.11.2013г № 2, основание- 6.2.2 и 6.2.3 пункта 6.2 Устава СР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ТехЭнерг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100,   г.  Тверь,  ул. Трехсвятская,  д. 6, корп. 1, офис 5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00089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  1066950056799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2.05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56-4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88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texenergos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6 от 06.0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3 от 11.04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0 от 20.04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8 от 04.04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.03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16.01.2017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6.01.2017  № 0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 «Терм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Терм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171573, Тверская обл., г. Калязин, ул. Коминтерна, д.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  6950057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   10769520098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6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/факс: (48249) 254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89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termoservis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1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Директор Корольков Константин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4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от 06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32 от 18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45 от 24.06.11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7 от 04.07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3 от 18.07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Акт № 51 от 11.0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 № 27 от 04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48 от 26.06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48 от 26.06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51 от 29.07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14.11.2013  в связи с исключением из членов СРО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Правления от 12.10.2015 № 09, основание-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C00000"/>
              </w:rPr>
              <w:t>п. 5 части 2 ст. 55.7 ГК</w:t>
            </w:r>
            <w:r>
              <w:rPr>
                <w:color w:val="C00000"/>
                <w:sz w:val="24"/>
                <w:szCs w:val="24"/>
              </w:rPr>
              <w:t xml:space="preserve"> РФ и в соответствии с частью 3 ст. 55.7 ГК РФ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Синдус 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Синдус 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034,   г. Тверь,  проспект   Чайковского,   д. 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0106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ГРН 10969520197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1.10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42-46-12, 34-63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90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Sindus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stels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Директор Митюнин Ю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7 от 06.04.11</w:t>
            </w:r>
          </w:p>
          <w:p>
            <w:pPr>
              <w:pStyle w:val="Style2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2 от 11.04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9 от 08.04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8 от 27.05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8 от 28.0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11 от 21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0 от 04.0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9 от 20.04.15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прекращено с 01.06.2016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01.06.2016  № 17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Экологический А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Экологический А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001,   г. Тверь,  пр-т Калинина, д. 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5005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26900535287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6.10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(4822)42-73-78/42-71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91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misa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_76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Директор Мязин Михаил 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8 от 13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6 от 16.04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2 от 11.04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6 от 22.04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1 от 04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13 от 21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81 от 29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32 от 09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9 от 05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Предписание №7 от 20.04.16</w:t>
            </w:r>
          </w:p>
        </w:tc>
      </w:tr>
      <w:tr>
        <w:trPr>
          <w:trHeight w:val="1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ротокол правления партнерства от 10.03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Прожектъ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ъ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1296,  Тверская  обл.,  Конаковский  район, с. Городня,  ул.  Полевая,  д. 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верская  обл.,  Конаковский  район, с. Городня, п.г.т. Редкино, ул. Геофизиков, д. 1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203562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3258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2) 77-76-48/ (48242) 58-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Gerasimovat</w:t>
              </w:r>
              <w:r>
                <w:rPr>
                  <w:rStyle w:val="InternetLink"/>
                  <w:sz w:val="24"/>
                  <w:szCs w:val="24"/>
                </w:rPr>
                <w:t>7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ерешенкова Ольг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1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от 09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7 от 29.07.1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4 от 13.07.12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79 от 26.09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от 30.09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71 от 18.09.14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0 от 17.09.15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3 от 15.08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3 от 02.0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от 16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1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10.03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1.03.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прекращено с 29.09.2021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(заявление о добровольном выходе зарегистрировано 29.09.2021  № 14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Профи-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Профи-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2527, Тверская обл., г. Нелидово, ул. Шахтерское шоссе, д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  69120095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 10769120005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8.04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/факс: (48266) 517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: </w:t>
            </w:r>
            <w:hyperlink r:id="rId93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przastr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 Багаев Максим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35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5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6 от 27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6 от 30.08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8 от 10.10.11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2 от 14.08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4 от 23.08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7 от 07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7 от 05.0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17 от 29.03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16 от 28.03.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33 от 18.10.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10.03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Форум-Тве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-Твер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0028,  г. Тверь,  набережная  реки Лазури,  д. 15, стр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50485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05163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2) 58-93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ekaterina_g@lis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иректор Рудь Игорь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9от 13.0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8 от 19.04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3 от 18.04.13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2 от 10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3 от 16.0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от 20.0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1 от 08.04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8 от 20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9 от 06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от 17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5 от 08.11.19 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5 от 23.0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.03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протокол правления партнерства от 10.03.2010 № 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11.03.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прекращено с 25.09.2019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5.09.2019 № 159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ТверьКап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ТверьКап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170100,   г. Тверь,  ул.  Трехсвятская,   д. 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01124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  110695200198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1.0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(4822)33-16-75/34-58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95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tvercapstroy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енеральный директор Наказной Максим Леони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9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т 24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42 от 06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7 от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 от 21.02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6 от 24.0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5 от 26.0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 от 16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 от 16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3 от 2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5 от 10.02.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2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 с 01.01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7.12.2012 г № 169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ИНЖЕНЕРНАЯ МАСТЕР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 xml:space="preserve">170100,   г.  Тверь,   Тверская   площадь,   д.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20035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  1026900547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: 8-910-930-83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96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ivasik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56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0 от 19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6 от 26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7 от 18.04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6.03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-9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Инженерный Консалтинговый   Центр  «Аудит   Промышленного   Рис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-9" w:hanging="0"/>
              <w:rPr/>
            </w:pPr>
            <w:r>
              <w:rPr>
                <w:sz w:val="24"/>
                <w:szCs w:val="24"/>
              </w:rPr>
              <w:t>ООО «ИКЦ «АудитПромРиск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-9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034,  г.  Тверь,  просп.  Чайковского,  д.9,  офис 30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5006825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695202637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10.200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4822) 32-67-5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ekcpts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пиридон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1 от 22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от 26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30 от 24.04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5 от 24.04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4 от 14.04.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писание № 14 от 21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5 от 24.04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2 от 12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1 от 13.04.17 Предписание № 8 от 17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7 от 29.11.19 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7 от 07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26.03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6.03.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 с 17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(заявление о добровольном выходе зарегистрировано 17.02.2021 г № 4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Промконтролл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Промконтролл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170024, г. Тверь, пр-т 50 лет Октября,д.3,комната .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  69501062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 10969520190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3.09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тел/факс:(4822)39-96-28,39-96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: </w:t>
            </w:r>
            <w:hyperlink r:id="rId98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promkont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Генеральный директор Шафеев Дмит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2 от 25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8 от 26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2 от 27.04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7 от 29.04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5 от 24.04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6 от 29.0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12 от 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23 от 14.04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3 от 14.04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0 от 17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36 от 22.11.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12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6.03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ОБЪЕДИНЕНИЕ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ИЕ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0001,   г.  Тверь,  Территория Двор Пролетарки, д. 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50006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69500426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(4822)42-94-09, 42-33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99">
              <w:r>
                <w:rPr>
                  <w:rStyle w:val="InternetLink"/>
                  <w:sz w:val="24"/>
                  <w:szCs w:val="24"/>
                  <w:lang w:val="en-US"/>
                </w:rPr>
                <w:t>pojdep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jdep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иректор Пинчук Максим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3 от 29.04.11</w:t>
            </w:r>
          </w:p>
          <w:p>
            <w:pPr>
              <w:pStyle w:val="Style20"/>
              <w:jc w:val="center"/>
              <w:rPr/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3 от 04.05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6 от 28.05.13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34 от 20.05.14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едписание № 18 от 30.06.14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5 от 22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31 от 17.05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9 от 16.05.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от 22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от 14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0 от 04.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6.03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ЪЕДИНЕННЫЙ  ИНСТИТУТ  ЯДЕРНЫХ 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Я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41980,  Московская  область,  г. Дубна,  ул.  Ж.  Кюри,  д.  6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9909125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22002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96) 216-58-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strogan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in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рубников Григор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чальник ПрПО Касаткин Никола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46 от 29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от 18.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12 от 19.12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 от 28.01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46 от 27.06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43 от 18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23 от 30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44 от 18.06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43 от 02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8 от 01.08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7 от 08.0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8 от 20.0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8 от 23.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30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 от 04.0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1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26.03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6.03.20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31.05.2020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заявление о добровольном выходе зарегистрировано 21.05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2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 «Электромонт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Электромонт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033, г. Тверь, Волоколамский проспект, дом 43, корпус 1,офис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  69500576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 10769520104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2.04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/факс: (4822) 32-86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electromontaz-tver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 Редин Валерий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7 от 06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0 от 23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6 от 16.05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2 от 17.05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33 от 16.05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17 от 26.05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3 от 20.05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Предписание № 14 от 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30 от 12.05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1 от 23.0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7 от 12.05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 от 28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19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(протокол правления партнерства от 26.03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6.03.20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17.08.2018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(заявление о добровольном выходе зарегистрировано 17.08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139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 «РегионГаз-Энерго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РегионГаз-Энерго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170040, г.Тверь, Старицкое шоссе, д. 18, строение 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  6950086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 10869520177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.12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/факс: (4822) 45-18-05, 41-58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102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egiongas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Генеральный директор Честных Сергей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Организация  не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раво осуществлять подготовку проектной документации приостановлено (Протокол дисциплинарной комиссии ассоциации от 03.08.2017 №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раво осуществлять подготовку проектной документации восстановлено  (Протокол Правления ассоциации от 28.08.2017 №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1 </w:t>
              <w:br/>
              <w:t>от 13.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1 от 18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25 от 05.05.11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37от 17.05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17 от 04.06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32 от 16.05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30 от 08.05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29 от 08.05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25от 21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9 от 23.0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28 от 15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12 от 22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иостановление ДК права осуществлять подготовку проек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(протокол ДК № 2 от 03.08.17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27.03.2015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7.03.2015  № 032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Эффект-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Эффект-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70026,  г. Тверь,   Петербургское  шоссе,  5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05037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269005733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0.12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55-63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103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effect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effekt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sa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Заместитель директора Лазеева Юлия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6 от 06.0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5 от 12.0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1 от 11.04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0 от 04.04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05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05.04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5.04.20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06.04.2022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заявление о добровольном выходе зарегистрировано 06.04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2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 «Строймас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Строймас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1983, Тверская обл., г.Бежецк, п.Север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  69060090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 1056904009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/факс: (48231) 5-89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: </w:t>
            </w:r>
            <w:hyperlink r:id="rId104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SM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6960@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сполнительный директор Гыска Михаил Георг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9 от 13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1 от 23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0 от 24.05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4 от 04.06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1 от 15.05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3 от 12.08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9 от 23.04.14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Предписание № 16 от 26.05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31 от 15.0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7 от 28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5 от 27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Акт № 38 от 06.12.19 Замечаний нет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5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05.04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5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Членство прекращено с 26.12.2022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заявление о добровольном выходе зарегистрировано 26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5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Промгаз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Промгаз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034,г.Тверь, пр-т Чайковского, 19а,корп.1,офис  111,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  69500837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РГН 10869520128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3.06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/факс: (4822) 33-10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color w:val="C00000"/>
                <w:sz w:val="24"/>
                <w:szCs w:val="24"/>
              </w:rPr>
              <w:t>:</w:t>
            </w:r>
            <w:hyperlink r:id="rId105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PROMGAZPROEKT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 xml:space="preserve">@ 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 Синицын Виктор Петр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8 от 18.0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9 от 23.05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3 от 04.06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9от 31.05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38 от 30.05.14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9 от 04.06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37 от 31.05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Предписание № 14 от 14.06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я устран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4 от 18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7 от 22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упреждение ДК (протокол № 2 от 03.08.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9 от 24.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№ 1 от 30.10.20)</w:t>
            </w:r>
          </w:p>
        </w:tc>
      </w:tr>
      <w:tr>
        <w:trPr>
          <w:trHeight w:val="3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19.04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2" w:name="OLE_LINK5"/>
            <w:r>
              <w:rPr>
                <w:sz w:val="24"/>
                <w:szCs w:val="24"/>
              </w:rPr>
              <w:t>Общество с ограниченной ответственностью Проектная мастерская «Свой Дом»</w:t>
            </w:r>
            <w:bookmarkEnd w:id="12"/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ОО Проектная мастерская «Сво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41, г. Тверь, ул. Мичурина, д.23/29, помещение. Ч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</w:t>
            </w:r>
            <w:bookmarkStart w:id="13" w:name="OLE_LINK9"/>
            <w:r>
              <w:rPr>
                <w:sz w:val="24"/>
                <w:szCs w:val="24"/>
              </w:rPr>
              <w:t>6952013798</w:t>
            </w:r>
            <w:bookmarkEnd w:id="13"/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6952025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2) 41-50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548DD4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:</w:t>
            </w:r>
            <w:r>
              <w:rPr>
                <w:b/>
                <w:color w:val="548DD4"/>
                <w:sz w:val="24"/>
                <w:szCs w:val="24"/>
                <w:lang w:val="en-US"/>
              </w:rPr>
              <w:t>Boss@dompm.ru ;svoidom@list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color w:val="548DD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ненков Дмитрий 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осуществлять подготовку проектной документации приостановлено (Протокол Правления  ассоциации от 28.08.2017 №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осуществлять подготовку проектной документации возобновлено (Протокол Правления  ассоциации от 09.10.2017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1 от 19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от 06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4 от 17.05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от 04.06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8 от 31.05.13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37от 28.05.14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37 от 29.05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от 30.0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4 от 24.0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3 от 14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2 от 18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от 22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2 от 03.08.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№ 12 от 06.10.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исание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30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от 03.0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ротокол правления партнерства от 19.04.2010 №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Неостр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стр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, г. Тверь ул. Фрунзе, д.,1Б, офис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501136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lang w:val="en-US"/>
              </w:rPr>
              <w:t xml:space="preserve">   110695200533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2.20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: .8 901-487 28- 9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info-neostro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енеральный директор Ким Константин Деген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0 от 19.05.11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2 от 28.05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5 от 28.05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35 от 23.05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6 от 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33 от 20.0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2 от 23.0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0 от 17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от 22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5 от 06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1 от 11.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28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17.05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 с ограниченной ответственностью  «Граффит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ффи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100, г. Тверь, Студенческий пер., д. 21, оф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20278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3690001306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(4822)33-12-09/33-12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graffiti.tver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548DD4"/>
                <w:sz w:val="24"/>
                <w:szCs w:val="24"/>
                <w:lang w:val="en-US"/>
              </w:rPr>
            </w:pPr>
            <w:r>
              <w:rPr>
                <w:color w:val="548DD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ригорьева Рамиля Ри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4 от 05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от 23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4 от 04.05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от 17.05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8 от 13.05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от 27.05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39 от 30.05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9 от 30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8 от 02.06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ание № 16 от 30.0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35 от 26.05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3 от 18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от 22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7 от 22.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30.10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2 от 10.12.20)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 от 01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2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.05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01.12.2016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4.11.2016  № 26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«Котлопроек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Котлопроек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007,г.Тверь ,ул. Шишкова ,д7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170034 ,г.Тверь, пр-т Победы,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  69520208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  10969520053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7.03.20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/факс: (4822) 76-40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 </w:t>
            </w:r>
            <w:hyperlink r:id="rId108">
              <w:bookmarkStart w:id="14" w:name="OLE_LINK21"/>
              <w:bookmarkStart w:id="15" w:name="OLE_LINK20"/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ktpp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  <w:bookmarkEnd w:id="14"/>
            <w:bookmarkEnd w:id="15"/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Директор Басов Юри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25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от 24.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bCs/>
                <w:color w:val="C00000"/>
                <w:sz w:val="24"/>
                <w:szCs w:val="24"/>
              </w:rPr>
              <w:t>20 от 07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62 от 17.08.11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69 от 16.08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21 от 10.09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6 от 07.08.14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6 от 31.07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4 от 16.08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1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.05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16.04.2014  в связи с исключением из членов СРО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  <w:br/>
            </w:r>
            <w:r>
              <w:rPr>
                <w:color w:val="C00000"/>
                <w:sz w:val="24"/>
                <w:szCs w:val="24"/>
              </w:rPr>
              <w:t>(Протокол Общего собрания Партнерства от 16.04.2014г № 1, основание- 6.2.2 и 6.2.3 пункта 6.2 Устава СРО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Альтернатива»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Альтернатива»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2730, Тверская область, г.Осташков, ул. Володарского, д.117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 6913010627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36912002698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.07.2003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35) 5-15-71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109">
              <w:bookmarkStart w:id="16" w:name="OLE_LINK27"/>
              <w:bookmarkStart w:id="17" w:name="OLE_LINK26"/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newrobinzon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  <w:bookmarkEnd w:id="16"/>
            <w:bookmarkEnd w:id="17"/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Генеральный директор Томилин Роман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2 от 25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4 от 28.06.12.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8от 02.07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5 от 31.07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8 от 05.08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4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1.05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31.05.2017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7.05.2017  № 6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«ИнтерраГаз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ИнтерраГаз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170100,г. Тверь, ул. Трехсвятская, д.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69010240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0369000116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3.02.20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/факс: (4822)34-71-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110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interragaz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Директор Никифоров Юрий Михайл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37 от 03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38 от 19.05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29 от 15.05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30 от 08.05.14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28 от 08.05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23 от 14.04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Акт № 22 от 13.04.17 Предписание № 9 от 17.04.17</w:t>
            </w:r>
          </w:p>
        </w:tc>
      </w:tr>
      <w:tr>
        <w:trPr>
          <w:trHeight w:val="54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1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прекращено с 21.06.2017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1.06.2017  № 16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Общество с ограниченной ответственностью   ПСК «Сигма»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ПСК «Сигма»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70039, г. Тверь, пр-д Стеклопластик, д. 3, помещение 1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0068907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    1076952027096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.10.2007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: (4822) 55-33-78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111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PSKsigma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yandex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Директор Смахтин Александр Адольфович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6 от 03.0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7 от 15.06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1 от 14.06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40 от 05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20 от 30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1 от 11.0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38 от 07.06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8 от 08.0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54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31.05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Тверское  Кадастровое Бюр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Б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Тверь, ул. Чернышевского д.31, офис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69500559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 107695200829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4822) 32-65-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1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dastr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енеральный директор Журавлев Игорь Леонидович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9 от 09.0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9 от 20.06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2 от 19.06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от 05.08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41 от 06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21 от 30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0 от 05.06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ание № 17 от 30.0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6 от 27.0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35 от 25.05.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6 от 29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кт № 4 от 03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13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8.06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прекращено с 05.12.2013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05.12.2013 г № 090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 «Респект-Энерго»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17342, г. Москва, ул. Генерала Антонова, д.1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2015379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8695200085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8.01.2008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./факс: (4822)- 76-90-10,76-90-2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113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espekt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69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8 от 09.0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8 от 15.06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0 от 10.06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9.08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прекращено с 14.04.2016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4.04.2016 г № 15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научно производственная фирма «ЗОНД-2»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НПФ «ЗОНД-2»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170023, г. Тверь, ул. Маршала Буденного, д. 12, корп. 1, к. 93,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6904027134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3690000832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0.01.2003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./факс (4822)31-00-39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b w:val="false"/>
                <w:b w:val="false"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114">
              <w:r>
                <w:rPr>
                  <w:rStyle w:val="InternetLink"/>
                  <w:color w:val="C00000"/>
                  <w:sz w:val="24"/>
                  <w:szCs w:val="24"/>
                </w:rPr>
                <w:t>suv2052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yle14"/>
                <w:b w:val="false"/>
                <w:b w:val="false"/>
                <w:i w:val="false"/>
                <w:i w:val="false"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b w:val="false"/>
                <w:b w:val="false"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color w:val="C00000"/>
                <w:sz w:val="24"/>
                <w:szCs w:val="24"/>
              </w:rPr>
              <w:t xml:space="preserve">Директор </w:t>
            </w:r>
            <w:r>
              <w:rPr>
                <w:color w:val="C00000"/>
                <w:sz w:val="24"/>
                <w:szCs w:val="24"/>
              </w:rPr>
              <w:t>Веселов Кирилл Владимирович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b w:val="false"/>
                <w:b w:val="false"/>
                <w:i w:val="false"/>
                <w:i w:val="false"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b w:val="false"/>
                <w:b w:val="false"/>
                <w:i w:val="false"/>
                <w:i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0 от 09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2 от 12.07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1 12.07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4 от 05.08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6 от 03.0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39 от 29.06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1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9.08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прекращено с 26.09.2014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6.09.2014 № 116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«ДСК-Проект»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ДСК-Проект»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70026,г. Тверь, ул.М. Румянцева, д. 9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170036, г. Тверь, Петербургское шоссе, д. 53а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  6952025105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  11069520133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0.05.20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/факс 915-717-28-44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hyperlink r:id="rId115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omega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_77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Директор  Золотых Юрий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1 от 16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15 от 18.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3 от 25.06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4от 21.06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9.08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27.03.2015 в связи с исключением из членов СРО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  <w:br/>
            </w:r>
            <w:r>
              <w:rPr>
                <w:color w:val="C00000"/>
                <w:sz w:val="24"/>
                <w:szCs w:val="24"/>
              </w:rPr>
              <w:t>(Протокол Правления Партнерства от 23.03.2015 № 03, основание- п. 5 части 2 ст. 55</w:t>
            </w:r>
            <w:r>
              <w:rPr>
                <w:color w:val="C00000"/>
                <w:sz w:val="24"/>
                <w:szCs w:val="24"/>
                <w:vertAlign w:val="superscript"/>
              </w:rPr>
              <w:t>7</w:t>
            </w:r>
            <w:r>
              <w:rPr>
                <w:color w:val="C00000"/>
                <w:sz w:val="24"/>
                <w:szCs w:val="24"/>
              </w:rPr>
              <w:t xml:space="preserve"> ГК РФ и в соответствии с частью 3 ст. 55.</w:t>
            </w:r>
            <w:r>
              <w:rPr>
                <w:color w:val="C00000"/>
                <w:sz w:val="24"/>
                <w:szCs w:val="24"/>
                <w:vertAlign w:val="superscript"/>
              </w:rPr>
              <w:t>7</w:t>
            </w:r>
            <w:r>
              <w:rPr>
                <w:color w:val="C00000"/>
                <w:sz w:val="24"/>
                <w:szCs w:val="24"/>
              </w:rPr>
              <w:t xml:space="preserve"> ГК Р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Федеральное государственное унитарное предприятие «Центральный научно-исследовательский, экспериментальный и проектный институт по сельскому строительств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3360, Моск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Наро-Фоминский район, г. Апрелевка, ул. Апрелевская, д. 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50300065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02500374785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.(496)345-03-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116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selsstroy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Реорганизовано в форме преобразования (изменение организационно-правовой формы) в Открытое акционерное общество «Центральный научно-исследовательский, экспериментальный и проектный институт по сельскому строительств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АО «ЦНИИЭПсельстро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50300754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1150300040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3.11.20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3360, Моск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Наро-Фоминский район, г. Апрелевка, ул. Апрелевская, д. 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.(496)345-03-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117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selsstroy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Директор Иох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Валерий Валентин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42 от 17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bCs/>
                <w:color w:val="C00000"/>
                <w:sz w:val="24"/>
                <w:szCs w:val="24"/>
              </w:rPr>
              <w:t>16 от 18.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2 от 21.06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02от 22.11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41 от 23.12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89 от 30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>
          <w:trHeight w:val="5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7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прекращено с 13.10.2014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3.10.2014 № 12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«Гас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Гас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color w:val="C00000"/>
                <w:sz w:val="24"/>
                <w:szCs w:val="24"/>
              </w:rPr>
              <w:t>353344, Краснодарский край, Крымский р-он, с. Молдаванское, ул. Ленина, д. 27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23370312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06233700390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28.03.200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Тел</w:t>
            </w:r>
            <w:r>
              <w:rPr>
                <w:color w:val="C00000"/>
                <w:sz w:val="24"/>
                <w:szCs w:val="24"/>
                <w:lang w:val="en-US"/>
              </w:rPr>
              <w:t>. (86131) 2-22-61, 5-96-61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uliya</w:t>
                <w:softHyphen/>
                <w:t>-manukyan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Директор Балакшин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4 от 23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73 от 31.08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1 от 21.08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4 от 02.09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5 от 29.0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19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7.09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Проектное бюро «Ротонд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Б «Ротонд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 Тверской проспект, д.3, нежил. Помеещ.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5008732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695201867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7.200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(4822)</w:t>
            </w:r>
            <w:r>
              <w:rPr>
                <w:sz w:val="24"/>
                <w:szCs w:val="24"/>
              </w:rPr>
              <w:t xml:space="preserve"> 6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lang w:val="en-US"/>
              </w:rPr>
              <w:t>-5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sz w:val="24"/>
                  <w:szCs w:val="24"/>
                  <w:lang w:val="en-US"/>
                </w:rPr>
                <w:t>info@pb-rotonda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120">
              <w:r>
                <w:rPr>
                  <w:rStyle w:val="InternetLink"/>
                  <w:sz w:val="24"/>
                  <w:szCs w:val="24"/>
                  <w:lang w:val="en-US"/>
                </w:rPr>
                <w:t>Jp007.7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ректор Попов Евгений Михайл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43 от 21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от 18.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1 от 20.06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3 от 20.06.13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42 от 10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22 от 30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2 от 16.0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кт № 39 от 09.06.16</w:t>
            </w:r>
          </w:p>
          <w:p>
            <w:pPr>
              <w:pStyle w:val="Style20"/>
              <w:jc w:val="center"/>
              <w:rPr/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50 от 25.07.16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неплановая)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6.08.16)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39 от 14.0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№ 18 от 20.0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8 от 21.10.20 Замечаний нет</w:t>
            </w:r>
          </w:p>
        </w:tc>
      </w:tr>
      <w:tr>
        <w:trPr>
          <w:trHeight w:val="8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7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прекращено с 26.07.2016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6.07.2016 № 192/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«Арт-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Арт-Про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1841, Тверская обл., г. Удомля, ул. Попова, д.26, офис 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691601618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10690800019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9.03.20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b/>
                <w:color w:val="C00000"/>
                <w:sz w:val="24"/>
                <w:szCs w:val="24"/>
              </w:rPr>
              <w:t>Тел/факс (48255)68364/675-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121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art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progekt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Генеральный директор Гусев Евгений Борис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0 от 07.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20 от 18.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56 от 04.07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20 от 31.07.12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72 от 13.09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29 от 30.09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67 от 04.09.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Предписание № 30 от 30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67 от 04.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8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27.09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 xml:space="preserve">Муниципальное унитарное предприятие города Дубны Московской области «Производственно-техническое объединение городского хозяйства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 xml:space="preserve">141983, Московская область, г. Дубна, ул. Макаренко, д.29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10010769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/>
            </w:pPr>
            <w:r>
              <w:rPr>
                <w:sz w:val="24"/>
                <w:szCs w:val="24"/>
              </w:rPr>
              <w:t>ОГРН 10250014170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6) 212-37-49, 212-53-6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22">
              <w:r>
                <w:rPr>
                  <w:rStyle w:val="InternetLink"/>
                  <w:sz w:val="24"/>
                  <w:szCs w:val="24"/>
                  <w:lang w:val="en-US"/>
                </w:rPr>
                <w:t>ptoqx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организовано в форме преобразования (изменение организационно-правовой формы) в Открытое акционерное общество «Производственно-техническое объединение городского хозяйст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ТО ГХ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Производственно-техническое объединение городского хозяйст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ТО ГХ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1983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убна, ул. Макаренко, д.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004529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50100020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6) 212-37-49, 212-53-6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23">
              <w:r>
                <w:rPr>
                  <w:rStyle w:val="InternetLink"/>
                  <w:sz w:val="24"/>
                  <w:szCs w:val="24"/>
                  <w:lang w:val="en-US"/>
                </w:rPr>
                <w:t>ptoqx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енеральный директор Строгов Алексей Геннадьевич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7 от 30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от 18.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0 от 19.06.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5от 28.06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от 05.08.13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44 от 10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3 от 19.0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8 от 30.0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42 от 03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7 от 01.08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6 от 08.0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8 от 20.0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 № 11 от 30.09.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30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6 от 24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7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27.09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7.09.20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01.07.2020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заявление о добровольном выходе зарегистрировано 30.06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2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фирма «МИНАТРОН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фирма «МИНАТРОН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100, г. Тверь, ул. Лидии Базановой, д. 20, пом.5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6904020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 10269005493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8.11.20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.(4822)-32-11-50. 2-11-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 xml:space="preserve">E-mail: </w:t>
            </w:r>
            <w:hyperlink r:id="rId124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minatron@minatron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Генеральный директор Дабижа Юлий Степан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8 от 30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43 от 30.05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7 от 30.05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</w:rPr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36 от 24.05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 34 от 20.0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2 от 19.05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31 от 18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№ 1 от 14.0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2от 20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>
          <w:trHeight w:val="9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6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прекращено с 23.01.2015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23.01.2015 № 00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«Энергети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Энергети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170023, г. Тверь, ул. Бобкова, д. 7, офис 72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69500809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08695200925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.04.20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.8-910-646-67-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Электронная почта: 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Директор Голованов Сергей Валерь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8 от 29.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5 от 15.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65 от 19.07.12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60 от 15.08.13 </w:t>
            </w:r>
          </w:p>
          <w:p>
            <w:pPr>
              <w:pStyle w:val="Style2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1 от 02.09.13</w:t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53 от 23.0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№ 28 от 04.08.14</w:t>
            </w:r>
          </w:p>
        </w:tc>
      </w:tr>
      <w:tr>
        <w:trPr>
          <w:trHeight w:val="9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1.02.201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01.06.2015 в связи с исключением из членов СРО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Общего собрания  Партнерства от 22.04.2015 № 01, основание-п.п. 6.2.2 пункта 6.2 Устава СР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«Спецпроект-П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Спецпроект-П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170001, г. Тверь, ул. Виноградова, д.8,секция 5, кабинет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/факс: (4822) 49-36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ИНН  6950125947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   11069520308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30.11.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Тел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: 49-36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 xml:space="preserve">E-mail: </w:t>
            </w:r>
            <w:hyperlink r:id="rId125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cppb_201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Директор Тузов Сергей Павл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31 от 26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26 от 25.04.13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26 от 25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24 от 24.04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1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5.0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екращено с 03.04.2013 в связи с исключением из членов СРО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Общего собрания Партнерства от 03.04.2013г № 1, основание- п.п. 6.2.2 пункта 6.2 Устава СР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«Строительная компания «Премиум»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302026, Орловская область, г.Орёл, ул.Карачевская,  д. 122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 5752055936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ГРН 1115752002145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. 8(4862) 78-08-84,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8-903-637-08-84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126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skpremium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партнерства от 06.02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авели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вели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5093, г. Москва, ул. Серпуховская Б, д.44 офис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7002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lang w:val="en-US"/>
              </w:rPr>
              <w:t xml:space="preserve"> 105774915207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1.200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495) 626-84-98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 974-23-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27">
              <w:r>
                <w:rPr>
                  <w:rStyle w:val="InternetLink"/>
                  <w:sz w:val="24"/>
                  <w:szCs w:val="24"/>
                  <w:lang w:val="en-US"/>
                </w:rPr>
                <w:t>Ravelin OO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Линник Вадим Валерь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3000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 от 15.02.13</w:t>
            </w:r>
          </w:p>
          <w:p>
            <w:pPr>
              <w:pStyle w:val="Style20"/>
              <w:jc w:val="center"/>
              <w:rPr/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 от 12.02.14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едписание № 2 от 25.02.1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9 от 20.02.15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8 от 26.02.16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 от 24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от 13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24 от 16.08.1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5 от 17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5 от 10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неплан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8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прекращено с 16.02.2015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>(заявление о добровольном выходе зарегистрировано 16.02.2015  № 01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Индивидуальный предприниматель  Баранов Игорь Василь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П Баранов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170012, г. Тверь. переулок 1-й Вагонников д. 43, кв. 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6902035941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3076952305000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.11.20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.-56-20-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-915-706-22-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128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biven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arh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Директор Баранов Игорь Василь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ИП не 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6 от 28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5 от 20.0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правления партнерства от 02.07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ЛКО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КО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2, г. Тверь, Спортивный переулок, дом 1А, офис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69010627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10469000737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22) 34-84-7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29">
              <w:r>
                <w:rPr>
                  <w:rStyle w:val="InternetLink"/>
                  <w:sz w:val="24"/>
                  <w:szCs w:val="24"/>
                  <w:lang w:val="en-US"/>
                </w:rPr>
                <w:t>vabor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орисов 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7 от 04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кт № 45 от 25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45 от 23.06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писание № 19 от 30.0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40 от 07.06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5 от 14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0 от 15.0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8 от 20.0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17 от 20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9.08.20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екращено с 26.01.2015 в связи с исключением из членов СРО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(Протокол Правления от 26.01.2015№ 01, основание п. 5 части 2 ст. 55.</w:t>
            </w:r>
            <w:r>
              <w:rPr>
                <w:color w:val="C00000"/>
                <w:sz w:val="24"/>
                <w:szCs w:val="24"/>
                <w:vertAlign w:val="superscript"/>
              </w:rPr>
              <w:t>7</w:t>
            </w:r>
            <w:r>
              <w:rPr>
                <w:color w:val="C00000"/>
                <w:sz w:val="24"/>
                <w:szCs w:val="24"/>
              </w:rPr>
              <w:t xml:space="preserve"> ГК РФ и в соответствии с частью 3 ст. 55.</w:t>
            </w:r>
            <w:r>
              <w:rPr>
                <w:color w:val="C00000"/>
                <w:sz w:val="24"/>
                <w:szCs w:val="24"/>
                <w:vertAlign w:val="superscript"/>
              </w:rPr>
              <w:t>7</w:t>
            </w:r>
            <w:r>
              <w:rPr>
                <w:color w:val="C00000"/>
                <w:sz w:val="24"/>
                <w:szCs w:val="24"/>
              </w:rPr>
              <w:t xml:space="preserve"> ГК Р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«Тверьдорпроектстро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ОО «Тверьдорпроектстро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170100, г. Тверь, Вагжановский  переулок, д. 9, офис 2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69501415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1169520722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4.10.20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. 32-36-6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: </w:t>
            </w:r>
            <w:hyperlink r:id="rId130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tvdps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иректор Бардукова Ольга Игор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68 от 04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25 от 30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78 от 29.09.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Предписание № 35 от 14.10.14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8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22.04.2015  в связи с исключением из членов СРО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  <w:br/>
            </w:r>
            <w:r>
              <w:rPr>
                <w:color w:val="C00000"/>
                <w:sz w:val="24"/>
                <w:szCs w:val="24"/>
              </w:rPr>
              <w:t>(Протокол Общего собрания Партнерства от 22.04.2015г № 1, основание-п.п. 6.2.2 пункта 6.2 Устава СР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«Союз-Проек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Союз-Проек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170023, г. Тверь, ул. Маршала Конева, дом 12, корпус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69501608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1269520309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8.12.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Тел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. (4822) 310-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 xml:space="preserve">E-mail: </w:t>
            </w:r>
            <w:hyperlink r:id="rId131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mail@souz-proekt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иректор Бударин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7 от 28.0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 № 12 от 21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6 от 18.0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6 от 23.03.15</w:t>
            </w:r>
          </w:p>
        </w:tc>
      </w:tr>
      <w:tr>
        <w:trPr>
          <w:trHeight w:val="2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правления партнерства от 22.04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1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нерго Строй Монтаж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 Строй Монтаж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8, Московская область, г. Солнечногорск, ул. Тамойкина, стр.2А,  кабинет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40737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50440011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/факс (945) 050-02-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б. тел.916-814-13-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32">
              <w:r>
                <w:rPr>
                  <w:rStyle w:val="InternetLink"/>
                  <w:sz w:val="24"/>
                  <w:szCs w:val="24"/>
                  <w:lang w:val="en-US"/>
                </w:rPr>
                <w:t>antonnikono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133">
              <w:r>
                <w:rPr>
                  <w:rStyle w:val="InternetLink"/>
                  <w:sz w:val="24"/>
                  <w:szCs w:val="24"/>
                  <w:lang w:val="en-US"/>
                </w:rPr>
                <w:t>proekt-esm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енеральный директор Никонов Антон Игор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7 от 26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7 от 29.0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8 от 29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6 от 28.04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 № 10 от 28.09.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30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 от 17.0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8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(протокол правления партнерства от 30.09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.09.201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15.05.2019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(заявление о добровольном выходе зарегистрировано 15.05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13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Муниципальное унитарное предприятие города Кимры  «Водопроводно-канализационное хозяйств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МУП «ВК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171510 Тверская обл., г. Кимры, Борковское шо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69100139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0369060042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1.10.20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: (48236) 2-21-8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-mail:</w:t>
            </w:r>
            <w:r>
              <w:rPr>
                <w:b/>
                <w:color w:val="C00000"/>
                <w:lang w:val="en-US"/>
              </w:rPr>
              <w:t xml:space="preserve"> </w:t>
            </w:r>
            <w:hyperlink r:id="rId134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mup-vkh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Директор Крючков Игорь Валентин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75 от 25.09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Предписание № 33 от 14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Style20"/>
              <w:ind w:left="36" w:hanging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74 от 24.0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Акт № 61 от 08.09.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1от 25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правления партнерства от 2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верьагровод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ОО «Тверьагровод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008, г. Тверь, просп. Победы, д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69501763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 114695200004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822)-58-52-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35">
              <w:r>
                <w:rPr>
                  <w:rStyle w:val="InternetLink"/>
                  <w:sz w:val="24"/>
                  <w:szCs w:val="24"/>
                  <w:lang w:val="en-US"/>
                </w:rPr>
                <w:t>tavp@an-net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евкина Людмила Николае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18 от 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7 от 20.0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5 от 22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6 от 20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4 от 23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от 17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31 от 27.09.1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23 от 05.08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12.10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(протокол правления партнерства от 12.10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.10.201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04.12.2017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(заявление о добровольном выходе зарегистрировано 04.12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31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«ТверьКап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ОО «ТверьКап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170100, г.Тверь, ул. Трехсвятская, д.17, офис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69500890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0869520216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02.09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Тел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. (4822)-34-15-76,34-16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 xml:space="preserve">E-mail: </w:t>
            </w:r>
            <w:hyperlink r:id="rId13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fo@tvercapstroy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Чивчян Лева Володя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раво осуществлять подготовку проектной документации приостановлено (Протокол Правления  ассоциации от 28.08.2017 №09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Акт № 66 от 11.10.16</w:t>
            </w:r>
          </w:p>
          <w:p>
            <w:pPr>
              <w:pStyle w:val="Style20"/>
              <w:ind w:left="-99" w:firstLine="9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17.04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раГаз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раГаз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Тверская область, г.Тверь, ул. Трехсвятская, д. 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500078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69520005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4822)34-33-88/34-71-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37">
              <w:r>
                <w:rPr>
                  <w:rStyle w:val="InternetLink"/>
                  <w:sz w:val="24"/>
                  <w:szCs w:val="24"/>
                  <w:lang w:val="en-US"/>
                </w:rPr>
                <w:t>interragaz.inf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икифоров Юрий Михайл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4822)34-33-88/34-71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0 от08.06.18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7 от 22.09.20 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4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(протокол 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ассоциации от 17.04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4.05.201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Членство прекращено с 02.04.2018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(заявление о добровольном выходе зарегистрировано 02.04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9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бщество с ограниченной ответственностью «ГазЭнергоСтро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ОО «ГЭ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170040, г. Тверь, шоссе Старицкое, д. 18,строение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НН 69501945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ГРН 11669520642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.07.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л. (4822)- 41-58-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hyperlink r:id="rId138"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egiongas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Генеральный директор Честных Сергей Петрови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ассоциации от 22.05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2.05.201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26.01.2021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заявление о добровольном выходе зарегистрировано 27.01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05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ГЛАП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ГЛАП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100, Тверская обл., г. Тверь, ул. Индустриальная, дом 9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строение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 695008665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 108695201728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1.07.20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. (4822) 77-05-35, 77-06-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hyperlink r:id="rId139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glaps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Генеральный директор Холоденко Константин Валерь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Не 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включая особо опасные, технически сложные и уникальные (кроме объектов использования атомной энерг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кт № 12 от 27.07.18</w:t>
            </w:r>
          </w:p>
          <w:p>
            <w:pPr>
              <w:pStyle w:val="Style20"/>
              <w:ind w:left="-99" w:firstLine="99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22.05.20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фЭнерг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нерг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70028, Тверская обл., г. Тверь, проспект Побед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3,помещение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501809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69520084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+7(4822)75-07-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  <w:hyperlink r:id="rId140">
              <w:r>
                <w:rPr>
                  <w:rStyle w:val="InternetLink"/>
                  <w:sz w:val="24"/>
                  <w:szCs w:val="24"/>
                  <w:lang w:val="en-US"/>
                </w:rPr>
                <w:t>info@profenergo-tver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141">
              <w:r>
                <w:rPr>
                  <w:rStyle w:val="InternetLink"/>
                  <w:sz w:val="24"/>
                  <w:szCs w:val="24"/>
                  <w:lang w:val="en-US"/>
                </w:rPr>
                <w:t>ovchinnikovs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чиннико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1 от 20.07.18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8 от 16.04.21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19.06.20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Многопрофильное предприятие «Интеграл»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П «Интегра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023, Твер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Тверь,ул. Кирова, дом 3А, помещение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5003318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69520069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(4822) 42-41-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42">
              <w:r>
                <w:rPr>
                  <w:rStyle w:val="InternetLink"/>
                  <w:sz w:val="24"/>
                  <w:szCs w:val="24"/>
                  <w:lang w:val="en-US"/>
                </w:rPr>
                <w:t>integ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усаков Игорь Никола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96 от 30.11.18 Замечаний нет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5 от 11.06.21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28.06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тройПортал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орта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43, Тверская обла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Тверь, ул. 8 Марта, дом 23 Ж, офис 2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501524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69520177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. (4822) 30-30-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43">
              <w:r>
                <w:rPr>
                  <w:rStyle w:val="InternetLink"/>
                  <w:sz w:val="24"/>
                  <w:szCs w:val="24"/>
                  <w:lang w:val="en-US"/>
                </w:rPr>
                <w:t>stroiporta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неральный директор Лебедев Андрей Геннадь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4 от 12.09.18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9 от 2304.21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09.10.20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ектно-правовая компания «Тепло и сил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ПК «Тепло и сил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028, Тверская обла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верь , ул. Лукина, д.4,корп.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010767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9000601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5.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4822) 58-91-47,58-91-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44">
              <w:r>
                <w:rPr>
                  <w:rStyle w:val="InternetLink"/>
                  <w:sz w:val="24"/>
                  <w:szCs w:val="24"/>
                  <w:lang w:val="en-US"/>
                </w:rPr>
                <w:t>teplosila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тейн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3 от 07.09.18</w:t>
            </w:r>
          </w:p>
          <w:p>
            <w:pPr>
              <w:pStyle w:val="Style20"/>
              <w:ind w:left="-99" w:firstLine="99"/>
              <w:jc w:val="center"/>
              <w:rPr/>
            </w:pPr>
            <w:r>
              <w:rPr/>
              <w:t>Замечания устранены до вынесения предписания</w:t>
            </w:r>
          </w:p>
          <w:p>
            <w:pPr>
              <w:pStyle w:val="Style20"/>
              <w:ind w:left="-99" w:firstLine="99"/>
              <w:jc w:val="center"/>
              <w:rPr/>
            </w:pPr>
            <w:r>
              <w:rPr/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0 от 28.04.21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13.11.20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ЗСТР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СТР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70042, Тверская область, г.Тве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кворцова-Степанова , д.15,помещение 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-69520046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lang w:val="en-US"/>
              </w:rPr>
              <w:t xml:space="preserve"> 11569520170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8.2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(4822) 73-73-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color w:val="002060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7030A0"/>
                <w:sz w:val="24"/>
                <w:szCs w:val="24"/>
                <w:u w:val="single"/>
                <w:lang w:val="en-US"/>
              </w:rPr>
              <w:t>msk.</w:t>
            </w:r>
            <w:hyperlink r:id="rId145">
              <w:r>
                <w:rPr>
                  <w:rStyle w:val="InternetLink"/>
                  <w:color w:val="7030A0"/>
                  <w:sz w:val="24"/>
                  <w:szCs w:val="24"/>
                  <w:lang w:val="en-US"/>
                </w:rPr>
                <w:t>gazstroy@yandex.ru</w:t>
              </w:r>
            </w:hyperlink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Генеральный директор Яськов Валерий Яковлевич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14.03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5 от 21.09.18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1 от 14.05.21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18.12.20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омплексные Решения Промышленной Автоматизац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П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,Тверская область ,г.Тверь, ул.Плеханова ,д. 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-695200657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669520524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22) 75-14-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46">
              <w:r>
                <w:rPr>
                  <w:rStyle w:val="InternetLink"/>
                  <w:sz w:val="24"/>
                  <w:szCs w:val="24"/>
                  <w:lang w:val="en-US"/>
                </w:rPr>
                <w:t>r.v.morozov@krpa.su</w:t>
              </w:r>
            </w:hyperlink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hyperlink r:id="rId147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p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розов Роман Владимирович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 xml:space="preserve">Организация соответствует условиям членства в СР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3 от 07.10.20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17.01.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СЛЕД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ОО «НАСЛЕД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25371, г. Москва ,ш. Волоколамское ,д.1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, помещ.329,этаж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710100, г. Тверь, а\я № 2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0108197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0569001046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822)77-06-77,77-04-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48">
              <w:r>
                <w:rPr>
                  <w:rStyle w:val="InternetLink"/>
                  <w:sz w:val="24"/>
                  <w:szCs w:val="24"/>
                  <w:lang w:val="en-US"/>
                </w:rPr>
                <w:t>info@nasledie-gk.ru</w:t>
              </w:r>
            </w:hyperlink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Генеральный директор  Лукьянов Денис Владимирович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, включая уникальные объекты (кроме особо опасных, технически слож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4700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19 от 22.10.20 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17.01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ектно-экспертная мастерская  «Тепло и сил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ЭМ «Тепло и сил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7,Тверская область, г.Тверь, Большие Перемерки , д.88А,строение основ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500844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0869520137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(4822) 33-28-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49">
              <w:r>
                <w:rPr>
                  <w:rStyle w:val="InternetLink"/>
                  <w:sz w:val="24"/>
                  <w:szCs w:val="24"/>
                  <w:lang w:val="en-US"/>
                </w:rPr>
                <w:t>tis-pem@mail.ru</w:t>
              </w:r>
            </w:hyperlink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амсонова Людмила Евгеньевна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№ 14 от 13.10.20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17.01.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ерьУниверсал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верьУниверсал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6, Тверская область, г.Тверь, Комсомольский пр-т, д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рп.1, помещение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501535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1269520192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822)57-75-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50">
              <w:r>
                <w:rPr>
                  <w:rStyle w:val="InternetLink"/>
                  <w:sz w:val="24"/>
                  <w:szCs w:val="24"/>
                  <w:lang w:val="en-US"/>
                </w:rPr>
                <w:t>info@tver-unproekt.ru</w:t>
              </w:r>
            </w:hyperlink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Андреев Денис Юрьевич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 593 1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5 от 14.10.20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17.01.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о-экспертны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Э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002, г. Тверь, ул. Коминтерна, д. 47/102, офис 2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Н-</w:t>
            </w:r>
            <w:r>
              <w:rPr>
                <w:sz w:val="24"/>
                <w:szCs w:val="24"/>
                <w:lang w:val="en-US"/>
              </w:rPr>
              <w:t>69501156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</w:t>
            </w:r>
            <w:r>
              <w:rPr>
                <w:sz w:val="24"/>
                <w:szCs w:val="24"/>
                <w:lang w:val="en-US"/>
              </w:rPr>
              <w:t>11069520078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822) 34-61-8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  <w:hyperlink r:id="rId151">
              <w:r>
                <w:rPr>
                  <w:rStyle w:val="InternetLink"/>
                  <w:sz w:val="24"/>
                  <w:szCs w:val="24"/>
                  <w:lang w:val="en-US"/>
                </w:rPr>
                <w:t>prec.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Лут Сергей Иван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6 от 15.10.20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5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ассоциации от 18.12.20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5.02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01.10.2019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заявление о добровольном выходе зарегистрировано 31.10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70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Геоид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Геоид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034,г. Тверь, просп. Чайковского, д. 19а, корп. 1, оф.4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ИНН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695013236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116952008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6.04.20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Тел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 xml:space="preserve"> (4822) 34-75-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color w:val="C00000"/>
                <w:sz w:val="24"/>
                <w:szCs w:val="24"/>
              </w:rPr>
              <w:t>:</w:t>
            </w:r>
            <w:r>
              <w:rPr>
                <w:b/>
                <w:bCs/>
                <w:color w:val="C00000"/>
              </w:rPr>
              <w:t xml:space="preserve"> </w:t>
            </w:r>
            <w:hyperlink r:id="rId152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ooogeoid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 Алексее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ассоциации от 17.01.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0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2.02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Членство прекращено с 07.06.2023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(заявление о добровольном выходе зарегистрировано 07.06.20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Инженерный консалтинговый центр «ПромТехПрогрес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ИКЦ «ПТП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026, г. Тверь, Комсомольский пр-т, д.11, кВ. 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007, Г. Тверь, ул. 2-ая Новозаводская, д. 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ИНН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69520242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10695200576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4.02.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 +7-903-895-84-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-mail :</w:t>
            </w:r>
            <w:r>
              <w:rPr>
                <w:b/>
                <w:bCs/>
                <w:color w:val="C00000"/>
                <w:lang w:val="en-US"/>
              </w:rPr>
              <w:t xml:space="preserve"> </w:t>
            </w:r>
            <w:hyperlink r:id="rId153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promtekhprogress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Генеральный директор Хвостов Юрий Вячеслав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Акт № 20 от 27.1.20 </w:t>
            </w:r>
          </w:p>
          <w:p>
            <w:pPr>
              <w:pStyle w:val="Style20"/>
              <w:ind w:left="-99" w:firstLine="99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17.01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верьавтодор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ОО «Тверьавтодор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 ул. Московская ,д.26,офис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Н-69501545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</w:t>
            </w:r>
            <w:r>
              <w:rPr>
                <w:sz w:val="24"/>
                <w:szCs w:val="24"/>
                <w:lang w:val="en-US"/>
              </w:rPr>
              <w:t>11269520205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22)- 50-73-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54">
              <w:r>
                <w:rPr>
                  <w:rStyle w:val="InternetLink"/>
                  <w:sz w:val="24"/>
                  <w:szCs w:val="24"/>
                  <w:lang w:val="en-US"/>
                </w:rPr>
                <w:t>mail@tadp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ромов Евгений Федор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220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1 от 28.10.20 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26.0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истем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истем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,г.Тверь,ул. Благоева,д.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520387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1369520161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(4822)-65-65-59/65-67-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5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</w:rPr>
                <w:t>: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: Антонова Елена Игор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2 от 29.10.20 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 от 30.10.20)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2 от 10.12.20)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5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ассоциации от 17.01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0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5.03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28.01.2020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заявление о добровольном выходе зарегистрировано 28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7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Пластик – Строймарке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Пластик – Строймарке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182200, Псковская обл, г. Новосокольники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Пер. Строительный, д.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006, г. Тверь, Беляковский переулок, д.46, офис (почт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ИНН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69500086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-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0669500554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9.05.20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: (4822)-310-8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-mail:</w:t>
            </w:r>
            <w:r>
              <w:rPr>
                <w:b/>
                <w:bCs/>
                <w:color w:val="C00000"/>
                <w:lang w:val="en-US"/>
              </w:rPr>
              <w:t xml:space="preserve"> </w:t>
            </w:r>
            <w:hyperlink r:id="rId156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universum.tver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 Щербако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ассоциации от 26.0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0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0.03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24.01.2020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заявление о добровольном выходе зарегистрировано 24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6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Компания «ЦентрЭнергоСтро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ОО Компания «ЦентрЭнергоСтро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023,Тверская область, г.Тверь, улица Маршала Конева, д.12,корп.1.,помещение 3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-69502132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-11769520194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4.11.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. +7-906-651-13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E-mail:</w:t>
            </w:r>
            <w:r>
              <w:rPr>
                <w:b/>
                <w:bCs/>
                <w:color w:val="C00000"/>
                <w:lang w:val="en-US"/>
              </w:rPr>
              <w:t xml:space="preserve"> </w:t>
            </w:r>
            <w:hyperlink r:id="rId157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ces.korole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Генеральный директор Аляутдинов Артем Рамил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26.0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стемы Безопаснос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2730,Тверская область, г. Осташков, ул. Загородная, д.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130142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0869130005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(48235)5-34-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58">
              <w:r>
                <w:rPr>
                  <w:rStyle w:val="InternetLink"/>
                  <w:sz w:val="24"/>
                  <w:szCs w:val="24"/>
                  <w:lang w:val="en-US"/>
                </w:rPr>
                <w:t>strelec_mon@antipog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 Василье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5 от 10.12.20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ДК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2 от 10.12.20)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02.04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пецГазСтр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040, Тверская область, г.Тверь, Старицкое шоссе, д.18, стр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501594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12695202877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822)415-805,415-8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59">
              <w:r>
                <w:rPr>
                  <w:rStyle w:val="InternetLink"/>
                  <w:sz w:val="24"/>
                  <w:szCs w:val="24"/>
                  <w:lang w:val="en-US"/>
                </w:rPr>
                <w:t>spetsgazstroj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Честных Сергей Петр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 № 23 от 10.11.20 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02.04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омпания ОМНИТЕ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ОМНИТЕ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100, Тверская область , г.Тверь ,ул.Дарвина , д.3 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050486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0269005331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 (4822)77-78-91,35-77-8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60">
              <w:r>
                <w:rPr>
                  <w:rStyle w:val="InternetLink"/>
                  <w:sz w:val="24"/>
                  <w:szCs w:val="24"/>
                  <w:lang w:val="en-US"/>
                </w:rPr>
                <w:t>andre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mnitec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: Лукин Сергей Константин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 № 27 от 11.11.20 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21.05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ектный институт «ТЖК-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 «ТЖК-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Тверская область, г.Тверь, ул. Индустриальная, д.1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.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50218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18695200499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822) 32-00-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hyperlink r:id="rId161">
              <w:r>
                <w:rPr>
                  <w:rStyle w:val="InternetLink"/>
                  <w:sz w:val="24"/>
                  <w:szCs w:val="24"/>
                  <w:lang w:val="en-US"/>
                </w:rPr>
                <w:t>tgkproject</w:t>
              </w:r>
              <w:r>
                <w:rPr>
                  <w:rStyle w:val="InternetLink"/>
                  <w:sz w:val="24"/>
                  <w:szCs w:val="24"/>
                </w:rPr>
                <w:t>6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: Сихаджок Руслан Славик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 № 31 от 26.11.20 Замечаний нет</w:t>
            </w:r>
          </w:p>
        </w:tc>
      </w:tr>
      <w:tr>
        <w:trPr>
          <w:trHeight w:val="3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18" w:name="_Hlk526861032"/>
            <w:bookmarkEnd w:id="18"/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07.08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ресур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сур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1841,Тверская область, г.Удомля,ул.Попова,д.18/1,кв.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160167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12690800017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(48255)2-00-7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62">
              <w:r>
                <w:rPr>
                  <w:rStyle w:val="InternetLink"/>
                  <w:sz w:val="24"/>
                  <w:szCs w:val="24"/>
                  <w:lang w:val="en-US"/>
                </w:rPr>
                <w:t>stroytender.tver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:Быков Вячеслав Борис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 № 24 от 12.11.20 Замечаний нет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bookmarkStart w:id="19" w:name="_Hlk526861006"/>
            <w:bookmarkEnd w:id="19"/>
            <w:r>
              <w:rPr>
                <w:b/>
                <w:bCs/>
                <w:color w:val="C00000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ассоциации от 17.09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0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.09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01.04.2021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заявление о добровольном выходе зарегистрировано 30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13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Доринжиниринг-Тверь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Доринжиниринг-Тверь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043, Тверская область, г. Тверь, ул. Можайского, д.71,кв.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100, Тверская область, г. Тверь, Тверской проспект, д.9,оф.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-69030405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-10269005340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1.10.20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Тел :(</w:t>
            </w:r>
            <w:r>
              <w:rPr>
                <w:rFonts w:eastAsia="Segoe UI Emoji"/>
                <w:b/>
                <w:bCs/>
                <w:color w:val="C00000"/>
                <w:sz w:val="24"/>
                <w:szCs w:val="24"/>
              </w:rPr>
              <w:t>4822) 34-71-94</w:t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Segoe UI Emoji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E-mail: </w:t>
            </w:r>
            <w:hyperlink r:id="rId163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dorinof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: Громов Евгений Федор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Акт № 25 от 11.11.20 Замечаний нет</w:t>
            </w:r>
          </w:p>
        </w:tc>
      </w:tr>
      <w:tr>
        <w:trPr>
          <w:trHeight w:val="5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20" w:name="_Hlk529355391"/>
            <w:bookmarkEnd w:id="20"/>
            <w:r>
              <w:rPr>
                <w:color w:val="000000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9.2018</w:t>
            </w:r>
            <w:r>
              <w:rPr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ссоциации от </w:t>
            </w:r>
            <w:r>
              <w:rPr>
                <w:color w:val="000000"/>
                <w:sz w:val="24"/>
                <w:szCs w:val="24"/>
              </w:rPr>
              <w:t xml:space="preserve">17.09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деал 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деал 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Тверская область , г.Тверь, Вагжановский пер, дом 8А помещение Х11 , офис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502208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1869520099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8-920-177-0027,73-65-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64">
              <w:r>
                <w:rPr>
                  <w:rStyle w:val="InternetLink"/>
                  <w:sz w:val="24"/>
                  <w:szCs w:val="24"/>
                  <w:lang w:val="en-US"/>
                </w:rPr>
                <w:t>idealproek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Библик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00=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уровень о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тыс. ру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6 от 18.11.20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5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bookmarkStart w:id="21" w:name="_Hlk2254682"/>
            <w:bookmarkEnd w:id="21"/>
            <w:r>
              <w:rPr>
                <w:color w:val="C00000"/>
                <w:sz w:val="24"/>
                <w:szCs w:val="24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09.10.2018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ссоциации от 08.10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0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Правления № 12 от 06.12.2022г, основание -  часть 3 п.5.5 «Положения о членстве, в том числе о требованиях к членам, размере, порядка расчета , а также порядка уплаты вступительного взноса, член-ских взносов ассоциации «СРО «ТОП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drawing>
                <wp:inline distT="0" distB="0" distL="0" distR="0">
                  <wp:extent cx="1026795" cy="2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" t="-103" r="-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2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бщество с ограниченной ответственностью «Проектно-строительная компания Позитив»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ОО «ПСК Позитив»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0019, Тверская область, г.Тверь, ул. Академика Туполова, д.124,корп.1, помещ.2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Н-695019518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РГН-1166952065224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6.07.2016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ел.8-915-729-7372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hyperlink r:id="rId166"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skpozitivsob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C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C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енеральный директор: Чижов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Организация не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кт № 28 от 20.11.20 </w:t>
            </w:r>
          </w:p>
          <w:p>
            <w:pPr>
              <w:pStyle w:val="Style20"/>
              <w:ind w:left="-99" w:firstLine="99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едписание ДК</w:t>
            </w:r>
          </w:p>
          <w:p>
            <w:pPr>
              <w:pStyle w:val="Style20"/>
              <w:ind w:left="-99" w:firstLine="99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(протокол № 2 от 10.12.20)</w:t>
            </w:r>
          </w:p>
        </w:tc>
      </w:tr>
      <w:tr>
        <w:trPr>
          <w:trHeight w:val="5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11.2018</w:t>
            </w:r>
            <w:r>
              <w:rPr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ссоциации от 06</w:t>
            </w:r>
            <w:r>
              <w:rPr>
                <w:color w:val="000000"/>
                <w:sz w:val="24"/>
                <w:szCs w:val="24"/>
              </w:rPr>
              <w:t xml:space="preserve">.11.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ектно-монтажная компания «Инженерные технолог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МК «Инженерные технолог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Тверская область, г.Тверь, ул. Симеоновская ,д.7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 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5020487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17695200519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(4822)-64-65-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67">
              <w:r>
                <w:rPr>
                  <w:rStyle w:val="InternetLink"/>
                  <w:sz w:val="24"/>
                  <w:szCs w:val="24"/>
                  <w:lang w:val="en-US"/>
                </w:rPr>
                <w:t>pmk-it@pmk-it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енеральный директор: Солодков Андрей Петр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е осуществлять подготовку проектной документации по договору подряда  в отношении объектов капитального строительства, включая особо опасные, технически сложные и уникальные (кроме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000=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2.202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уровень о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тыс. ру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9 от 24.11.20 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2.2019</w:t>
            </w:r>
            <w:r>
              <w:rPr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ссоциации от 25</w:t>
            </w:r>
            <w:r>
              <w:rPr>
                <w:color w:val="000000"/>
                <w:sz w:val="24"/>
                <w:szCs w:val="24"/>
              </w:rPr>
              <w:t xml:space="preserve">.02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серви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ерви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24, Тверская область, г.о. Нелидовский, г.Нелидово, территория автодорога М-9 Москва-Рига км.321-й здание 7,оф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120088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0569120120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0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rFonts w:eastAsia="Segoe UI Emoji"/>
                <w:sz w:val="24"/>
                <w:szCs w:val="24"/>
              </w:rPr>
              <w:t>: (48266)5-29-53,(48266)2-32-01</w:t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sz w:val="24"/>
                <w:szCs w:val="24"/>
              </w:rPr>
            </w:pPr>
            <w:r>
              <w:rPr>
                <w:rFonts w:eastAsia="Segoe UI Emoj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68">
              <w:r>
                <w:rPr>
                  <w:rStyle w:val="InternetLink"/>
                  <w:sz w:val="24"/>
                  <w:szCs w:val="24"/>
                  <w:lang w:val="en-US"/>
                </w:rPr>
                <w:t>dorservis</w:t>
              </w:r>
              <w:r>
                <w:rPr>
                  <w:rStyle w:val="InternetLink"/>
                  <w:sz w:val="24"/>
                  <w:szCs w:val="24"/>
                </w:rPr>
                <w:t>32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Segoe UI Emoji"/>
                <w:sz w:val="24"/>
                <w:szCs w:val="24"/>
                <w:lang w:val="en-US"/>
              </w:rPr>
            </w:pPr>
            <w:r>
              <w:rPr>
                <w:rFonts w:eastAsia="Segoe UI Emoj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sz w:val="24"/>
                <w:szCs w:val="24"/>
              </w:rPr>
            </w:pPr>
            <w:r>
              <w:rPr>
                <w:rFonts w:eastAsia="Segoe UI Emoji"/>
                <w:sz w:val="24"/>
                <w:szCs w:val="24"/>
              </w:rPr>
              <w:t>Директор: Сыроежкин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sz w:val="24"/>
                <w:szCs w:val="24"/>
              </w:rPr>
            </w:pPr>
            <w:r>
              <w:rPr>
                <w:rFonts w:eastAsia="Segoe UI Emoj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3 от 29.10.21 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2.2019</w:t>
            </w:r>
            <w:r>
              <w:rPr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ссоциации от 25</w:t>
            </w:r>
            <w:r>
              <w:rPr>
                <w:color w:val="000000"/>
                <w:sz w:val="24"/>
                <w:szCs w:val="24"/>
              </w:rPr>
              <w:t xml:space="preserve">.02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0043 г.Тверь , улица Можайского, д.61В, кв.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500486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166952056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rFonts w:eastAsia="Segoe UI Emoji"/>
                <w:sz w:val="24"/>
                <w:szCs w:val="24"/>
              </w:rPr>
              <w:t>: (4822) 42-50-52, 8-915-702-81-00</w:t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sz w:val="24"/>
                <w:szCs w:val="24"/>
              </w:rPr>
            </w:pPr>
            <w:r>
              <w:rPr>
                <w:rFonts w:eastAsia="Segoe UI Emoj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69">
              <w:r>
                <w:rPr>
                  <w:rStyle w:val="InternetLink"/>
                  <w:sz w:val="24"/>
                  <w:szCs w:val="24"/>
                  <w:lang w:val="en-US"/>
                </w:rPr>
                <w:t>sindus-ac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Segoe UI Emoji"/>
                <w:sz w:val="24"/>
                <w:szCs w:val="24"/>
                <w:lang w:val="en-US"/>
              </w:rPr>
            </w:pPr>
            <w:r>
              <w:rPr>
                <w:rFonts w:eastAsia="Segoe UI Emoj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sz w:val="24"/>
                <w:szCs w:val="24"/>
              </w:rPr>
            </w:pPr>
            <w:r>
              <w:rPr>
                <w:rFonts w:eastAsia="Segoe UI Emoji"/>
                <w:sz w:val="24"/>
                <w:szCs w:val="24"/>
              </w:rPr>
              <w:t>Директор Тимофеева Нина Петровна</w:t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sz w:val="24"/>
                <w:szCs w:val="24"/>
              </w:rPr>
            </w:pPr>
            <w:r>
              <w:rPr>
                <w:rFonts w:eastAsia="Segoe UI Emoj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уровень о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тыс.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4 от 12.11.21 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4.2019</w:t>
            </w:r>
            <w:r>
              <w:rPr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ссоциации от 15</w:t>
            </w:r>
            <w:r>
              <w:rPr>
                <w:color w:val="000000"/>
                <w:sz w:val="24"/>
                <w:szCs w:val="24"/>
              </w:rPr>
              <w:t xml:space="preserve">.04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ап.ремонт-стр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.ремонт-стр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1 г.Тверь ,территория Двор Пролетарки, д.9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1 г.Тверь пр-т Калинина д. 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501729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13695201748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(4822) 42-20-89,8-960-700-40-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70">
              <w:r>
                <w:rPr>
                  <w:rStyle w:val="InternetLink"/>
                  <w:sz w:val="24"/>
                  <w:szCs w:val="24"/>
                  <w:lang w:val="en-US"/>
                </w:rPr>
                <w:t>filippov0807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Филиппов Вадим Борис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5 от 17.11.21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2019</w:t>
            </w:r>
            <w:r>
              <w:rPr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ссоциации от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Главтепломонтажавтомат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ТМ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6, г. Тверь, наб. Афанасия Никитина,д.74,офис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5012268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1069520248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22)-78-00-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71">
              <w:r>
                <w:rPr>
                  <w:rStyle w:val="InternetLink"/>
                  <w:sz w:val="24"/>
                  <w:szCs w:val="24"/>
                  <w:lang w:val="en-US"/>
                </w:rPr>
                <w:t>gtmafil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ректор Андриян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уровень о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тыс.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27 от 25.11.21 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23</w:t>
            </w:r>
            <w:r>
              <w:rPr>
                <w:b/>
                <w:bCs/>
                <w:color w:val="C00000"/>
                <w:sz w:val="24"/>
                <w:szCs w:val="24"/>
              </w:rPr>
              <w:t>.0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.2019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ассоциации от 1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C00000"/>
                <w:sz w:val="24"/>
                <w:szCs w:val="24"/>
              </w:rPr>
              <w:t>.0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0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C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23</w:t>
            </w:r>
            <w:r>
              <w:rPr>
                <w:b/>
                <w:bCs/>
                <w:color w:val="C00000"/>
                <w:sz w:val="24"/>
                <w:szCs w:val="24"/>
              </w:rPr>
              <w:t>.0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C00000"/>
                <w:sz w:val="24"/>
                <w:szCs w:val="24"/>
              </w:rPr>
              <w:t>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07.07.2021  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(заявление о добровольном выходе 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Водопроводно-канализационное хозяйств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ВК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100, г. Тверь, улица Московская, д. 26, офис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-69501761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-113695202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6.12.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: (48236)2-21-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Конкурсный управляющий Низов Павел Иван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1 уровень отв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 тыс. ру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color w:val="C00000"/>
                <w:sz w:val="24"/>
                <w:szCs w:val="24"/>
              </w:rPr>
              <w:t>.0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.2019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ассоциации от 1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C00000"/>
                <w:sz w:val="24"/>
                <w:szCs w:val="24"/>
              </w:rPr>
              <w:t>.0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0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C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color w:val="C00000"/>
                <w:sz w:val="24"/>
                <w:szCs w:val="24"/>
              </w:rPr>
              <w:t>.0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color w:val="C00000"/>
                <w:sz w:val="24"/>
                <w:szCs w:val="24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17.02.2022 в связи с исключением из членов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(Протокол Правления № 02 от 17.02.2022г, основание -  часть 3 п.5.5 «Положения о членстве, в том числе о требованиях к членам, размере, порядка расчета , а также порядка уплаты вступительного взноса, членских взносов ассоциации «СРО «ТОП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Бетиз Групп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ОО «Бетиз Групп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170001, г. Тверь, проспект Калинина, д.15, стр.1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помещение 311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-69501366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-11169520203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8.07.20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Тел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:(</w:t>
            </w:r>
            <w:r>
              <w:rPr>
                <w:rFonts w:eastAsia="Segoe UI Emoji"/>
                <w:b/>
                <w:bCs/>
                <w:color w:val="C00000"/>
                <w:sz w:val="24"/>
                <w:szCs w:val="24"/>
                <w:lang w:val="en-US"/>
              </w:rPr>
              <w:t>4822)53-35-40</w:t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Segoe UI Emoji"/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 xml:space="preserve">E-mail: </w:t>
            </w:r>
            <w:hyperlink r:id="rId172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info@dom-tver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 Диасамидзе Назибро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10.2019</w:t>
            </w:r>
            <w:r>
              <w:rPr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ссоциации от 07</w:t>
            </w:r>
            <w:r>
              <w:rPr>
                <w:color w:val="000000"/>
                <w:sz w:val="24"/>
                <w:szCs w:val="24"/>
              </w:rPr>
              <w:t xml:space="preserve">.10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ект-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-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41, г.Тверь, б-р Шмидта, д.12,помещ. 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69523171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-11969520106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8-903-630-15-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73">
              <w:r>
                <w:rPr>
                  <w:rStyle w:val="InternetLink"/>
                  <w:sz w:val="24"/>
                  <w:szCs w:val="24"/>
                  <w:lang w:val="en-US"/>
                </w:rPr>
                <w:t>project-c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Крюков Андрей Петр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уровень о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тыс.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7 от 01 07 22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3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(протокол правления партнерства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6, 30.12.20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Членство прекращено с 15.02.2010  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(заявление о добровольном выходе 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Артстройпроек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Артстройпроек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97022, г.Санкт-Петербург ,ул. Льва Толстого, д.2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литер А, помещение 4-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-78134190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-10898472647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4.07.20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: (4822) 34-22-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Директор Петров А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0.2019</w:t>
            </w:r>
            <w:r>
              <w:rPr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ссоциации от 07</w:t>
            </w:r>
            <w:r>
              <w:rPr>
                <w:color w:val="000000"/>
                <w:sz w:val="24"/>
                <w:szCs w:val="24"/>
              </w:rPr>
              <w:t xml:space="preserve">.10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кайвей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айвей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170007, Тверская область, Калининский район, д. Глазково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5203452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12695202238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: (4822) 52-57-49,45-39-3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74">
              <w:r>
                <w:rPr>
                  <w:rStyle w:val="InternetLink"/>
                  <w:sz w:val="24"/>
                  <w:szCs w:val="24"/>
                  <w:lang w:val="en-US"/>
                </w:rPr>
                <w:t>skyway69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ебольсин Алексей Юрь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4 от 18.08.22</w:t>
            </w:r>
          </w:p>
          <w:p>
            <w:pPr>
              <w:pStyle w:val="Style20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и предупреждение ДК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3 от 30.08.22)</w:t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2019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ссоциации от 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К Тверькапстрой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 Тверькапстрой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Трехсвятская, д.17, офис 3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4901059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13695200683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22) 640-1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175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vercapstro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Наказной Максим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-ношении объектов капитального строительства (кроме особо опасных, технически сложных и уникальных объектов, объектов использования атом-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уровень о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тыс.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8 от 19.10.22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2.03.2020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ссоциации от 20.02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ехноконтроль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ноконтроль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23, г. Тверь, ул. Кирова, д.З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0105082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04690002055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0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(4822)42-41-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176">
              <w:r>
                <w:rPr>
                  <w:rStyle w:val="InternetLink"/>
                  <w:sz w:val="24"/>
                  <w:szCs w:val="24"/>
                  <w:lang w:val="en-US"/>
                </w:rPr>
                <w:t>technocontr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Русаков Игорь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2 от 19.11.22</w:t>
            </w:r>
          </w:p>
          <w:p>
            <w:pPr>
              <w:pStyle w:val="Style20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.08.2020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ссоциации от 13.08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Тверской вагоностроительный завод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ТВЗ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3,г.Тверь,  Петербургское шоссе, д. 45-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0200890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0269005139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0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(4822)-79-37-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177">
              <w:r>
                <w:rPr>
                  <w:rStyle w:val="InternetLink"/>
                  <w:sz w:val="24"/>
                  <w:szCs w:val="24"/>
                  <w:lang w:val="en-US"/>
                </w:rPr>
                <w:t>smetanina_iv@tvz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,</w:t>
            </w:r>
            <w:r>
              <w:rPr>
                <w:lang w:val="en-US"/>
              </w:rPr>
              <w:t xml:space="preserve"> </w:t>
            </w:r>
            <w:hyperlink r:id="rId178">
              <w:r>
                <w:rPr>
                  <w:rStyle w:val="InternetLink"/>
                  <w:sz w:val="24"/>
                  <w:szCs w:val="24"/>
                  <w:lang w:val="en-US"/>
                </w:rPr>
                <w:t>pachkoriya_ak@tvz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:Соловей Андре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-ношении объектов капитального строительства (кроме особо опасных, технически сложных и уникальных объектов, объектов использования атом-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уровень о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тыс.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.12.2020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ссоциации от 24.12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К Этал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 Этал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1, Тверская область , г.Тверь, тер. Двор Пролетарки, д.16,стр. 2,помещ.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502137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17695202026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+7920-169-96-6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79">
              <w:r>
                <w:rPr>
                  <w:rStyle w:val="InternetLink"/>
                  <w:sz w:val="24"/>
                  <w:szCs w:val="24"/>
                  <w:lang w:val="en-US"/>
                </w:rPr>
                <w:t>aprok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: Прокуроров Александр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000=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.12.2020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ссоциации от 24.12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Архитектурно-строительная компания «Домус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СК «Домус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Тверская область, г.Тверь, улица Лидии Базановой, д.20, офис 2/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5024083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2069000068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(4822) 34-25-39,34-38-0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80">
              <w:r>
                <w:rPr>
                  <w:rStyle w:val="InternetLink"/>
                  <w:sz w:val="24"/>
                  <w:szCs w:val="24"/>
                  <w:lang w:val="en-US"/>
                </w:rPr>
                <w:t>domus.office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: Барковский Андрей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социации от 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СК Эксплуатаци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ОО «КСК Эксплуатаци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39, Тверская область, г.Тверь, улица Паши Савельевой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0105330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04690002970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0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</w:t>
            </w:r>
            <w:r>
              <w:rPr>
                <w:rFonts w:eastAsia="Segoe UI Emoji"/>
                <w:color w:val="000000"/>
                <w:sz w:val="24"/>
                <w:szCs w:val="24"/>
              </w:rPr>
              <w:t>4822)41-68–19</w:t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color w:val="000000"/>
                <w:sz w:val="24"/>
                <w:szCs w:val="24"/>
              </w:rPr>
            </w:pPr>
            <w:r>
              <w:rPr>
                <w:rFonts w:eastAsia="Segoe UI Emoj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181">
              <w:r>
                <w:rPr>
                  <w:rStyle w:val="InternetLink"/>
                  <w:sz w:val="24"/>
                  <w:szCs w:val="24"/>
                  <w:lang w:val="en-US"/>
                </w:rPr>
                <w:t>kscexpoffi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scgrou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: Крутов Павел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-ношении объектов капитального строительства (кроме особо опасных, технически сложных и уникальных объектов, объектов использования атом-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4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социации от 19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4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4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верьЭталонПроек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верьЭталонПроек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70034,Тверская область, г.Тверь, пр-кт Чайковского,д.28/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708, этаж 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5024916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21690000378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22) 35-31-13 доб. 4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 </w:t>
            </w:r>
            <w:hyperlink r:id="rId182">
              <w:r>
                <w:rPr>
                  <w:rStyle w:val="InternetLink"/>
                  <w:sz w:val="24"/>
                  <w:szCs w:val="24"/>
                  <w:lang w:val="en-US"/>
                </w:rPr>
                <w:t>tveretalonproject@bk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: Прохоров Михаил Евген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20.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C00000"/>
                <w:sz w:val="24"/>
                <w:szCs w:val="24"/>
              </w:rPr>
              <w:t>4.202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(протокол 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ассоциации от 19.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C00000"/>
                <w:sz w:val="24"/>
                <w:szCs w:val="24"/>
              </w:rPr>
              <w:t>4.202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C00000"/>
                <w:sz w:val="24"/>
                <w:szCs w:val="24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20.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C00000"/>
                <w:sz w:val="24"/>
                <w:szCs w:val="24"/>
              </w:rPr>
              <w:t>4.202</w:t>
            </w: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Членство прекращено с 21.04.2023 г   в связи с добровольным выходом из состава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(заявление о добровольном выхо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бщество с ограниченной ответственностью « ЛифтТехн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ОО «ЛифтТехн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0001, Тверская область, г.Тверь, переулок 4-й Пески, д.12А, комната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НН-69500300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ГРН-11569520021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9.02.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Тел: (4822) 42-72-7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 xml:space="preserve">E-mail </w:t>
            </w:r>
            <w:hyperlink r:id="rId183">
              <w:r>
                <w:rPr>
                  <w:rStyle w:val="InternetLink"/>
                  <w:b/>
                  <w:bCs/>
                  <w:color w:val="C00000"/>
                  <w:sz w:val="24"/>
                  <w:szCs w:val="24"/>
                  <w:lang w:val="en-US"/>
                </w:rPr>
                <w:t>lift77528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Генеральный директор: Климкин Владислав Серг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Организация не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Не 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ссоциации от </w:t>
            </w:r>
            <w:r>
              <w:rPr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осударственное унитарное предприятие Тверской области «Водоканал города Кимры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Водоканал города Кимры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зменения формы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города Кимры «Водоканал города Кимры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Водоканал города Кимры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06, Тверская область, г. Кимры,ул. Кирова,д.1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1002465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21690000242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(48236)2-21-6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 </w:t>
            </w:r>
            <w:hyperlink r:id="rId184">
              <w:r>
                <w:rPr>
                  <w:rStyle w:val="InternetLink"/>
                  <w:sz w:val="24"/>
                  <w:szCs w:val="24"/>
                  <w:lang w:val="en-US"/>
                </w:rPr>
                <w:t>vodokanal_kimr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: Крючков Игорь Валентинович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 Emoji" w:cs="Segoe UI Emoji"/>
                <w:color w:val="000000"/>
                <w:sz w:val="24"/>
                <w:szCs w:val="24"/>
              </w:rPr>
            </w:pPr>
            <w:r>
              <w:rPr>
                <w:rFonts w:eastAsia="Segoe UI Emoji" w:cs="Segoe UI Emoj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-ношении объектов капитального строительства (кроме особо опасных, технически сложных и уникальных объектов, объектов использования атом-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ссоциации от 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ворческая мастерская архитектора Кустова А.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МА Кустова А.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26, Тверская область, г. Тверь ,ул. Горького,д.100, кв.6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Тверская область, г.Тверь. ул. Володарского, д.52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050214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02690057675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0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rFonts w:eastAsia="Segoe UI Emoji" w:cs="Segoe UI Emoji" w:ascii="Calibri" w:hAnsi="Calibri"/>
                <w:color w:val="000000"/>
                <w:sz w:val="24"/>
                <w:szCs w:val="24"/>
              </w:rPr>
              <w:t>: (4822)52-54-97,33-96-3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 Emoji" w:cs="Segoe UI Emoji"/>
                <w:color w:val="000000"/>
                <w:sz w:val="24"/>
                <w:szCs w:val="24"/>
              </w:rPr>
            </w:pPr>
            <w:r>
              <w:rPr>
                <w:rFonts w:eastAsia="Segoe UI Emoji" w:cs="Segoe UI Emoj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 </w:t>
            </w:r>
            <w:hyperlink r:id="rId185">
              <w:r>
                <w:rPr>
                  <w:rStyle w:val="InternetLink"/>
                  <w:sz w:val="24"/>
                  <w:szCs w:val="24"/>
                  <w:lang w:val="en-US"/>
                </w:rPr>
                <w:t>cas_akustov@list.ry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: Кустов Вале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-ношении объектов капитального строительства (кроме особо опасных, технически сложных и уникальных объектов, объектов использования атом-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ссоциации от 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пецавтомати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автомати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502168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18695200298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24, Тверская область, г. Тверь, пр-т Николая Корытков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Б, комната 515/1, этаж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22) 78-78-1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86">
              <w:r>
                <w:rPr>
                  <w:rStyle w:val="InternetLink"/>
                  <w:sz w:val="24"/>
                  <w:szCs w:val="24"/>
                  <w:lang w:val="en-US"/>
                </w:rPr>
                <w:t>info@ksb.org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Лазеева Юлия Борис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 в отношении объектов капитального строительства, включая особо опасные, технически сложные и уникальные (кроме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2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социации от 08.12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2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РХИТЕКТУРНО-КОНСТРУКТОРСКОЕ БЮРО КВАРТАЛ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КБ КВАРТАЛ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430077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20690001574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36, Тверская область, г.Тверь,ул. Новочеркас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кая , д.56 помещ.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: +7-920-158-47-7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87">
              <w:r>
                <w:rPr>
                  <w:rStyle w:val="InternetLink"/>
                  <w:sz w:val="24"/>
                  <w:szCs w:val="24"/>
                  <w:lang w:val="en-US"/>
                </w:rPr>
                <w:t>lipatov.s@dsktver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Липатов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-ношении объектов капитального строительства (кроме особо опасных, технически сложных и уникальных объектов, объектов использования атом-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социации от 20.</w:t>
            </w:r>
            <w:r>
              <w:rPr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ИКАГАЗ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КАГАЗ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502065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17695200827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18,Тверская область, Калининский район, с\п Никулинское, д. Кривцово,д.80/1, этаж 1,пом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Тел:(</w:t>
            </w:r>
            <w:r>
              <w:rPr>
                <w:rFonts w:eastAsia="Segoe UI Emoji"/>
                <w:color w:val="000000"/>
                <w:sz w:val="24"/>
                <w:szCs w:val="24"/>
              </w:rPr>
              <w:t>4822)64-14-14,8-915-738-10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 Emoji" w:cs="Calibri"/>
                <w:color w:val="000000"/>
                <w:sz w:val="24"/>
                <w:szCs w:val="24"/>
              </w:rPr>
            </w:pPr>
            <w:r>
              <w:rPr>
                <w:rFonts w:eastAsia="Segoe UI Emoj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188">
              <w:r>
                <w:rPr>
                  <w:rStyle w:val="InternetLink"/>
                  <w:sz w:val="24"/>
                  <w:szCs w:val="24"/>
                  <w:lang w:val="en-US"/>
                </w:rPr>
                <w:t>nikag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Князев Андрей Львович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ссоциации от </w:t>
            </w:r>
            <w:r>
              <w:rPr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рофСтройМеталл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фСтройМеталл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1201257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20690000947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72527, Тверская область, г. Нелидово, ш. Шахтерское, д.14, помещение 1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:(48266)51-75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89">
              <w:r>
                <w:rPr>
                  <w:rStyle w:val="InternetLink"/>
                  <w:sz w:val="24"/>
                  <w:szCs w:val="24"/>
                  <w:lang w:val="en-US"/>
                </w:rPr>
                <w:t>przastr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: Казаков Алексе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6.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социации от 24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5.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6.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радиен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адиен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0404335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02690057215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0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6 ,Тверская область , г.Тверь, Краснофлотская набережная, д.17,офис 10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22)31-09-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 </w:t>
            </w:r>
            <w:hyperlink r:id="rId190">
              <w:r>
                <w:rPr>
                  <w:rStyle w:val="InternetLink"/>
                  <w:sz w:val="24"/>
                  <w:szCs w:val="24"/>
                  <w:lang w:val="en-US"/>
                </w:rPr>
                <w:t>ooo_oneg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: Лаврентьева Ольга Альберт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000=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социации от 23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ктопус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ктопус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5231418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1869520042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Тверская область, г.Тверь ,ул. Симеоновская, д.72,помещ.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rFonts w:eastAsia="Segoe UI Emoji" w:cs="Segoe UI Symbol" w:ascii="Calibri" w:hAnsi="Calibri"/>
                <w:color w:val="000000"/>
                <w:sz w:val="24"/>
                <w:szCs w:val="24"/>
                <w:lang w:val="en-US"/>
              </w:rPr>
              <w:t>:(</w:t>
            </w:r>
            <w:r>
              <w:rPr>
                <w:rFonts w:eastAsia="Segoe UI Emoji"/>
                <w:color w:val="000000"/>
                <w:sz w:val="24"/>
                <w:szCs w:val="24"/>
                <w:lang w:val="en-US"/>
              </w:rPr>
              <w:t>4822)45-22–27</w:t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egoe UI Emoj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egoe UI Emoji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91">
              <w:r>
                <w:rPr>
                  <w:rStyle w:val="InternetLink"/>
                  <w:rFonts w:eastAsia="Segoe UI Emoji"/>
                  <w:sz w:val="24"/>
                  <w:szCs w:val="24"/>
                  <w:lang w:val="en-US"/>
                </w:rPr>
                <w:t>titver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Segoe UI Emoj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egoe UI Emoj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color w:val="000000"/>
                <w:sz w:val="24"/>
                <w:szCs w:val="24"/>
              </w:rPr>
            </w:pPr>
            <w:r>
              <w:rPr>
                <w:rFonts w:eastAsia="Segoe UI Emoji"/>
                <w:color w:val="000000"/>
                <w:sz w:val="24"/>
                <w:szCs w:val="24"/>
              </w:rPr>
              <w:t>Директор: Калужин Андрей Сергеевич</w:t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color w:val="000000"/>
                <w:sz w:val="24"/>
                <w:szCs w:val="24"/>
              </w:rPr>
            </w:pPr>
            <w:r>
              <w:rPr>
                <w:rFonts w:eastAsia="Segoe UI Emoj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color w:val="000000"/>
                <w:sz w:val="24"/>
                <w:szCs w:val="24"/>
              </w:rPr>
            </w:pPr>
            <w:r>
              <w:rPr>
                <w:rFonts w:eastAsia="Segoe UI Emoji"/>
                <w:color w:val="000000"/>
                <w:sz w:val="24"/>
                <w:szCs w:val="24"/>
              </w:rPr>
              <w:t>Организация соответствует условиям членства в СРО</w:t>
            </w:r>
          </w:p>
          <w:p>
            <w:pPr>
              <w:pStyle w:val="Normal"/>
              <w:spacing w:lineRule="auto" w:line="240" w:before="0" w:after="0"/>
              <w:rPr>
                <w:rFonts w:eastAsia="Segoe UI Emoji"/>
                <w:color w:val="000000"/>
                <w:sz w:val="24"/>
                <w:szCs w:val="24"/>
              </w:rPr>
            </w:pPr>
            <w:r>
              <w:rPr>
                <w:rFonts w:eastAsia="Segoe UI Emoj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говоров, заключаемых с использованием конкурентных способов заключения договоров) в от-ношении объектов капитального строительства (кроме особо опасных, технически сложных и уникальных объектов, объектов использования атом-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.04.2023 (протокол правл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социации от 18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ЛифтСпецТехни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ОО «ЛС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-695026036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-122690000657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1, Тверская область, г.Тверь, пер. 4-й Пески д.12 А,ком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(4822)42-72–7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92">
              <w:r>
                <w:rPr>
                  <w:rStyle w:val="InternetLink"/>
                  <w:sz w:val="24"/>
                  <w:szCs w:val="24"/>
                  <w:lang w:val="en-US"/>
                </w:rPr>
                <w:t>ls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оробьёв Александр Пет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ответствует условиям членства в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е осуществлять подготовку проектной документации по договору подряда (кроме до-говоров, заключаемых с использованием конкурентных способов заключения договоров) в от-ношении объектов капитального строительства (кроме особо опасных, технически сложных и уникальных объектов, объектов использования атом-ной эн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99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20160" w:h="12240"/>
      <w:pgMar w:left="567" w:right="567" w:gutter="0" w:header="0" w:top="142" w:footer="0" w:bottom="142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color w:val="000000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color w:val="000000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gaz@rzhev.tver.ru" TargetMode="External"/><Relationship Id="rId3" Type="http://schemas.openxmlformats.org/officeDocument/2006/relationships/hyperlink" Target="mailto:ktpp@inbox.ru" TargetMode="External"/><Relationship Id="rId4" Type="http://schemas.openxmlformats.org/officeDocument/2006/relationships/hyperlink" Target="mailto:prizma_tv@mail.ru" TargetMode="External"/><Relationship Id="rId5" Type="http://schemas.openxmlformats.org/officeDocument/2006/relationships/hyperlink" Target="mailto:arh_tyle@mail.ru" TargetMode="External"/><Relationship Id="rId6" Type="http://schemas.openxmlformats.org/officeDocument/2006/relationships/hyperlink" Target="mailto:Kondratyeva@tr.center.rt.ru" TargetMode="External"/><Relationship Id="rId7" Type="http://schemas.openxmlformats.org/officeDocument/2006/relationships/hyperlink" Target="mailto:info@tveragrostroy.ru" TargetMode="External"/><Relationship Id="rId8" Type="http://schemas.openxmlformats.org/officeDocument/2006/relationships/hyperlink" Target="mailto:domus@online.tver.ru" TargetMode="External"/><Relationship Id="rId9" Type="http://schemas.openxmlformats.org/officeDocument/2006/relationships/hyperlink" Target="mailto:nokost@mail.ru" TargetMode="External"/><Relationship Id="rId10" Type="http://schemas.openxmlformats.org/officeDocument/2006/relationships/hyperlink" Target="mailto:tverproekt@yandex.ru" TargetMode="External"/><Relationship Id="rId11" Type="http://schemas.openxmlformats.org/officeDocument/2006/relationships/hyperlink" Target="mailto:tveroblrprojekt@gmail.com" TargetMode="External"/><Relationship Id="rId12" Type="http://schemas.openxmlformats.org/officeDocument/2006/relationships/hyperlink" Target="mailto:1info@sov-dom.ru" TargetMode="External"/><Relationship Id="rId13" Type="http://schemas.openxmlformats.org/officeDocument/2006/relationships/hyperlink" Target="http://www.sov-dom.ru/" TargetMode="External"/><Relationship Id="rId14" Type="http://schemas.openxmlformats.org/officeDocument/2006/relationships/hyperlink" Target="mailto:etmntv@mail.ru" TargetMode="External"/><Relationship Id="rId15" Type="http://schemas.openxmlformats.org/officeDocument/2006/relationships/hyperlink" Target="mailto:south2tv@mail.ru" TargetMode="External"/><Relationship Id="rId16" Type="http://schemas.openxmlformats.org/officeDocument/2006/relationships/hyperlink" Target="mailto:rzhevpro@rzhev.tver.ru" TargetMode="External"/><Relationship Id="rId17" Type="http://schemas.openxmlformats.org/officeDocument/2006/relationships/hyperlink" Target="mailto:ooo_onega@ymail.ru" TargetMode="External"/><Relationship Id="rId18" Type="http://schemas.openxmlformats.org/officeDocument/2006/relationships/hyperlink" Target="mailto:Dyakinv@mail.ru" TargetMode="External"/><Relationship Id="rId19" Type="http://schemas.openxmlformats.org/officeDocument/2006/relationships/hyperlink" Target="mailto:emK@udomlya.tver.ru" TargetMode="External"/><Relationship Id="rId20" Type="http://schemas.openxmlformats.org/officeDocument/2006/relationships/hyperlink" Target="mailto:kvant-kimry@mail.ru" TargetMode="External"/><Relationship Id="rId21" Type="http://schemas.openxmlformats.org/officeDocument/2006/relationships/hyperlink" Target="http://www.kvant-lmk.ru/" TargetMode="External"/><Relationship Id="rId22" Type="http://schemas.openxmlformats.org/officeDocument/2006/relationships/hyperlink" Target="mailto:chudesenkovaIm@rambler.ru" TargetMode="External"/><Relationship Id="rId23" Type="http://schemas.openxmlformats.org/officeDocument/2006/relationships/hyperlink" Target="mailto:klinformash@list.ru" TargetMode="External"/><Relationship Id="rId24" Type="http://schemas.openxmlformats.org/officeDocument/2006/relationships/hyperlink" Target="mailto:integral.tver@gmail.com" TargetMode="External"/><Relationship Id="rId25" Type="http://schemas.openxmlformats.org/officeDocument/2006/relationships/hyperlink" Target="mailto:spv-electrik@mail.ru" TargetMode="External"/><Relationship Id="rId26" Type="http://schemas.openxmlformats.org/officeDocument/2006/relationships/hyperlink" Target="mailto:gprojekt@yandex.ru" TargetMode="External"/><Relationship Id="rId27" Type="http://schemas.openxmlformats.org/officeDocument/2006/relationships/hyperlink" Target="mailto:pr.proekt.tver@gmail.com" TargetMode="External"/><Relationship Id="rId28" Type="http://schemas.openxmlformats.org/officeDocument/2006/relationships/hyperlink" Target="mailto:as.perspektiva@gmail.ru" TargetMode="External"/><Relationship Id="rId29" Type="http://schemas.openxmlformats.org/officeDocument/2006/relationships/hyperlink" Target="mailto:tgs_tver@mail.ru" TargetMode="External"/><Relationship Id="rId30" Type="http://schemas.openxmlformats.org/officeDocument/2006/relationships/hyperlink" Target="mailto:sindus@mail.ru" TargetMode="External"/><Relationship Id="rId31" Type="http://schemas.openxmlformats.org/officeDocument/2006/relationships/hyperlink" Target="http://www.sindus.ru/" TargetMode="External"/><Relationship Id="rId32" Type="http://schemas.openxmlformats.org/officeDocument/2006/relationships/hyperlink" Target="mailto:cvadrplus@rambler.ru" TargetMode="External"/><Relationship Id="rId33" Type="http://schemas.openxmlformats.org/officeDocument/2006/relationships/hyperlink" Target="mailto:pro100ushakova@mail.ru" TargetMode="External"/><Relationship Id="rId34" Type="http://schemas.openxmlformats.org/officeDocument/2006/relationships/hyperlink" Target="mailto:pkbagro@gmail.com" TargetMode="External"/><Relationship Id="rId35" Type="http://schemas.openxmlformats.org/officeDocument/2006/relationships/hyperlink" Target="mailto:as_artis@mail.ru" TargetMode="External"/><Relationship Id="rId36" Type="http://schemas.openxmlformats.org/officeDocument/2006/relationships/hyperlink" Target="mailto:project-2012@mail.ru" TargetMode="External"/><Relationship Id="rId37" Type="http://schemas.openxmlformats.org/officeDocument/2006/relationships/hyperlink" Target="mailto:kalinin_kb@inbox.ru" TargetMode="External"/><Relationship Id="rId38" Type="http://schemas.openxmlformats.org/officeDocument/2006/relationships/hyperlink" Target="mailto:info@tgprojekt.ru" TargetMode="External"/><Relationship Id="rId39" Type="http://schemas.openxmlformats.org/officeDocument/2006/relationships/hyperlink" Target="http://www.tvergragdanproekt.ru/" TargetMode="External"/><Relationship Id="rId40" Type="http://schemas.openxmlformats.org/officeDocument/2006/relationships/hyperlink" Target="mailto:prec.p@yandex.ru" TargetMode="External"/><Relationship Id="rId41" Type="http://schemas.openxmlformats.org/officeDocument/2006/relationships/hyperlink" Target="mailto:msi@sampo.ru" TargetMode="External"/><Relationship Id="rId42" Type="http://schemas.openxmlformats.org/officeDocument/2006/relationships/hyperlink" Target="mailto:691269@mail.ru" TargetMode="External"/><Relationship Id="rId43" Type="http://schemas.openxmlformats.org/officeDocument/2006/relationships/hyperlink" Target="mailto:tsk.tver@gmail.com" TargetMode="External"/><Relationship Id="rId44" Type="http://schemas.openxmlformats.org/officeDocument/2006/relationships/hyperlink" Target="mailto:burvodstroj@mail.ru" TargetMode="External"/><Relationship Id="rId45" Type="http://schemas.openxmlformats.org/officeDocument/2006/relationships/hyperlink" Target="mailto:aleksandr6978@mail.ru" TargetMode="External"/><Relationship Id="rId46" Type="http://schemas.openxmlformats.org/officeDocument/2006/relationships/hyperlink" Target="mailto:cksouz@mail.ru" TargetMode="External"/><Relationship Id="rId47" Type="http://schemas.openxmlformats.org/officeDocument/2006/relationships/hyperlink" Target="mailto:goldenhouse@mail.ru" TargetMode="External"/><Relationship Id="rId48" Type="http://schemas.openxmlformats.org/officeDocument/2006/relationships/hyperlink" Target="mailto:zavidovo-fakel@mail.ru" TargetMode="External"/><Relationship Id="rId49" Type="http://schemas.openxmlformats.org/officeDocument/2006/relationships/hyperlink" Target="mailto:ses@online.tver.ru" TargetMode="External"/><Relationship Id="rId50" Type="http://schemas.openxmlformats.org/officeDocument/2006/relationships/hyperlink" Target="mailto:environika@mail.tver.ru" TargetMode="External"/><Relationship Id="rId51" Type="http://schemas.openxmlformats.org/officeDocument/2006/relationships/hyperlink" Target="mailto:proektplus.tv@mail.ru" TargetMode="External"/><Relationship Id="rId52" Type="http://schemas.openxmlformats.org/officeDocument/2006/relationships/hyperlink" Target="mailto:554477@mail.ru" TargetMode="External"/><Relationship Id="rId53" Type="http://schemas.openxmlformats.org/officeDocument/2006/relationships/hyperlink" Target="mailto:ecocen@yandex.ru" TargetMode="External"/><Relationship Id="rId54" Type="http://schemas.openxmlformats.org/officeDocument/2006/relationships/hyperlink" Target="mailto:stroj-project.tv@mail.ru" TargetMode="External"/><Relationship Id="rId55" Type="http://schemas.openxmlformats.org/officeDocument/2006/relationships/hyperlink" Target="mailto:3772@list.ru" TargetMode="External"/><Relationship Id="rId56" Type="http://schemas.openxmlformats.org/officeDocument/2006/relationships/hyperlink" Target="mailto:kpm2tver@gmail.com" TargetMode="External"/><Relationship Id="rId57" Type="http://schemas.openxmlformats.org/officeDocument/2006/relationships/hyperlink" Target="mailto:uk-tver@yandex.ru" TargetMode="External"/><Relationship Id="rId58" Type="http://schemas.openxmlformats.org/officeDocument/2006/relationships/hyperlink" Target="mailto:modul_tver@mail.ru" TargetMode="External"/><Relationship Id="rId59" Type="http://schemas.openxmlformats.org/officeDocument/2006/relationships/hyperlink" Target="mailto:fgup_tver@mail.ru" TargetMode="External"/><Relationship Id="rId60" Type="http://schemas.openxmlformats.org/officeDocument/2006/relationships/hyperlink" Target="mailto:energovat@list.ru" TargetMode="External"/><Relationship Id="rId61" Type="http://schemas.openxmlformats.org/officeDocument/2006/relationships/hyperlink" Target="mailto:tvdps@yandex.ru" TargetMode="External"/><Relationship Id="rId62" Type="http://schemas.openxmlformats.org/officeDocument/2006/relationships/hyperlink" Target="mailto:pb-line@mail.ru" TargetMode="External"/><Relationship Id="rId63" Type="http://schemas.openxmlformats.org/officeDocument/2006/relationships/hyperlink" Target="mailto:laars@list.ru" TargetMode="External"/><Relationship Id="rId64" Type="http://schemas.openxmlformats.org/officeDocument/2006/relationships/hyperlink" Target="mailto:wstver@yandex.ru" TargetMode="External"/><Relationship Id="rId65" Type="http://schemas.openxmlformats.org/officeDocument/2006/relationships/hyperlink" Target="mailto:info@v-92.ru, pskvz@mail.ru" TargetMode="External"/><Relationship Id="rId66" Type="http://schemas.openxmlformats.org/officeDocument/2006/relationships/hyperlink" Target="mailto:rzhev-modul@yandex.ru" TargetMode="External"/><Relationship Id="rId67" Type="http://schemas.openxmlformats.org/officeDocument/2006/relationships/hyperlink" Target="mailto:tsarskie-palati@mail.ru" TargetMode="External"/><Relationship Id="rId68" Type="http://schemas.openxmlformats.org/officeDocument/2006/relationships/hyperlink" Target="mailto:pvk.tver@yandex.ru" TargetMode="External"/><Relationship Id="rId69" Type="http://schemas.openxmlformats.org/officeDocument/2006/relationships/hyperlink" Target="mailto:info@ksb.org.ru" TargetMode="External"/><Relationship Id="rId70" Type="http://schemas.openxmlformats.org/officeDocument/2006/relationships/hyperlink" Target="mailto:700733@rambler.ru" TargetMode="External"/><Relationship Id="rId71" Type="http://schemas.openxmlformats.org/officeDocument/2006/relationships/hyperlink" Target="mailto:kutaevam@rambler.ru" TargetMode="External"/><Relationship Id="rId72" Type="http://schemas.openxmlformats.org/officeDocument/2006/relationships/hyperlink" Target="mailto:blwo@kimry.tver.ru" TargetMode="External"/><Relationship Id="rId73" Type="http://schemas.openxmlformats.org/officeDocument/2006/relationships/hyperlink" Target="mailto:energ.srvc@gmail.com" TargetMode="External"/><Relationship Id="rId74" Type="http://schemas.openxmlformats.org/officeDocument/2006/relationships/hyperlink" Target="mailto:Ostov_tver@mail.ru" TargetMode="External"/><Relationship Id="rId75" Type="http://schemas.openxmlformats.org/officeDocument/2006/relationships/hyperlink" Target="mailto:rubas-tver@mail.ru" TargetMode="External"/><Relationship Id="rId76" Type="http://schemas.openxmlformats.org/officeDocument/2006/relationships/hyperlink" Target="mailto:liderpto@yandex.ru" TargetMode="External"/><Relationship Id="rId77" Type="http://schemas.openxmlformats.org/officeDocument/2006/relationships/hyperlink" Target="mailto:star24@mail.ru" TargetMode="External"/><Relationship Id="rId78" Type="http://schemas.openxmlformats.org/officeDocument/2006/relationships/hyperlink" Target="mailto:star24@tvcom.ru" TargetMode="External"/><Relationship Id="rId79" Type="http://schemas.openxmlformats.org/officeDocument/2006/relationships/hyperlink" Target="mailto:glavenergostroy@list.ru" TargetMode="External"/><Relationship Id="rId80" Type="http://schemas.openxmlformats.org/officeDocument/2006/relationships/hyperlink" Target="mailto:savinigor@mail.ru" TargetMode="External"/><Relationship Id="rId81" Type="http://schemas.openxmlformats.org/officeDocument/2006/relationships/hyperlink" Target="mailto:texotdelgaz@mail.ru" TargetMode="External"/><Relationship Id="rId82" Type="http://schemas.openxmlformats.org/officeDocument/2006/relationships/hyperlink" Target="mailto:pmc_tver@mail.ru" TargetMode="External"/><Relationship Id="rId83" Type="http://schemas.openxmlformats.org/officeDocument/2006/relationships/hyperlink" Target="mailto:klinsd@mail.ru" TargetMode="External"/><Relationship Id="rId84" Type="http://schemas.openxmlformats.org/officeDocument/2006/relationships/hyperlink" Target="mailto:tvemos01@gmail.com" TargetMode="External"/><Relationship Id="rId85" Type="http://schemas.openxmlformats.org/officeDocument/2006/relationships/hyperlink" Target="mailto:ecoprojectzubenko@yandex.ru" TargetMode="External"/><Relationship Id="rId86" Type="http://schemas.openxmlformats.org/officeDocument/2006/relationships/hyperlink" Target="mailto:TNPtver@ramblerl.ru" TargetMode="External"/><Relationship Id="rId87" Type="http://schemas.openxmlformats.org/officeDocument/2006/relationships/hyperlink" Target="mailto:SNGATGP@rambler.ru" TargetMode="External"/><Relationship Id="rId88" Type="http://schemas.openxmlformats.org/officeDocument/2006/relationships/hyperlink" Target="mailto:texenergos@mail.ru" TargetMode="External"/><Relationship Id="rId89" Type="http://schemas.openxmlformats.org/officeDocument/2006/relationships/hyperlink" Target="mailto:termoservis1@yandex.ru" TargetMode="External"/><Relationship Id="rId90" Type="http://schemas.openxmlformats.org/officeDocument/2006/relationships/hyperlink" Target="mailto:Sindus@stels.tver.ru" TargetMode="External"/><Relationship Id="rId91" Type="http://schemas.openxmlformats.org/officeDocument/2006/relationships/hyperlink" Target="mailto:mmisa_76@mail.ru" TargetMode="External"/><Relationship Id="rId92" Type="http://schemas.openxmlformats.org/officeDocument/2006/relationships/hyperlink" Target="mailto:Gerasimovat71@mail.ru" TargetMode="External"/><Relationship Id="rId93" Type="http://schemas.openxmlformats.org/officeDocument/2006/relationships/hyperlink" Target="mailto:przastr@yandex.ru" TargetMode="External"/><Relationship Id="rId94" Type="http://schemas.openxmlformats.org/officeDocument/2006/relationships/hyperlink" Target="mailto:ekaterina_g@list.ru" TargetMode="External"/><Relationship Id="rId95" Type="http://schemas.openxmlformats.org/officeDocument/2006/relationships/hyperlink" Target="mailto:info@tvercapstroy.ru" TargetMode="External"/><Relationship Id="rId96" Type="http://schemas.openxmlformats.org/officeDocument/2006/relationships/hyperlink" Target="mailto:ivasik56@rambler.ru" TargetMode="External"/><Relationship Id="rId97" Type="http://schemas.openxmlformats.org/officeDocument/2006/relationships/hyperlink" Target="mailto:ekcpts@yandex.ru" TargetMode="External"/><Relationship Id="rId98" Type="http://schemas.openxmlformats.org/officeDocument/2006/relationships/hyperlink" Target="mailto:info@promkont.ru" TargetMode="External"/><Relationship Id="rId99" Type="http://schemas.openxmlformats.org/officeDocument/2006/relationships/hyperlink" Target="mailto:pojdepo@pojdepo.ru" TargetMode="External"/><Relationship Id="rId100" Type="http://schemas.openxmlformats.org/officeDocument/2006/relationships/hyperlink" Target="mailto:stroganova@jinr.ru" TargetMode="External"/><Relationship Id="rId101" Type="http://schemas.openxmlformats.org/officeDocument/2006/relationships/hyperlink" Target="mailto:electromontaz-tver@yandex.ru" TargetMode="External"/><Relationship Id="rId102" Type="http://schemas.openxmlformats.org/officeDocument/2006/relationships/hyperlink" Target="mailto:regiongas@mail.ru" TargetMode="External"/><Relationship Id="rId103" Type="http://schemas.openxmlformats.org/officeDocument/2006/relationships/hyperlink" Target="mailto:effect@effekt-sa.ru" TargetMode="External"/><Relationship Id="rId104" Type="http://schemas.openxmlformats.org/officeDocument/2006/relationships/hyperlink" Target="mailto:SM6960@yandex.ru" TargetMode="External"/><Relationship Id="rId105" Type="http://schemas.openxmlformats.org/officeDocument/2006/relationships/hyperlink" Target="mailto:SM6960@yandex.ru" TargetMode="External"/><Relationship Id="rId106" Type="http://schemas.openxmlformats.org/officeDocument/2006/relationships/hyperlink" Target="mailto:info-neostroy@mail.ru" TargetMode="External"/><Relationship Id="rId107" Type="http://schemas.openxmlformats.org/officeDocument/2006/relationships/hyperlink" Target="mailto:graffiti.tver@gmail.com" TargetMode="External"/><Relationship Id="rId108" Type="http://schemas.openxmlformats.org/officeDocument/2006/relationships/hyperlink" Target="mailto:ktpp@inbox.ru" TargetMode="External"/><Relationship Id="rId109" Type="http://schemas.openxmlformats.org/officeDocument/2006/relationships/hyperlink" Target="mailto:newrobinzon.@rambler.ru" TargetMode="External"/><Relationship Id="rId110" Type="http://schemas.openxmlformats.org/officeDocument/2006/relationships/hyperlink" Target="mailto:interragaz@mail.ru" TargetMode="External"/><Relationship Id="rId111" Type="http://schemas.openxmlformats.org/officeDocument/2006/relationships/hyperlink" Target="mailto:PSKsigma@yandexl.ru" TargetMode="External"/><Relationship Id="rId112" Type="http://schemas.openxmlformats.org/officeDocument/2006/relationships/hyperlink" Target="mailto:info@kadastrl.net" TargetMode="External"/><Relationship Id="rId113" Type="http://schemas.openxmlformats.org/officeDocument/2006/relationships/hyperlink" Target="mailto:rechtkt69@bk.ru" TargetMode="External"/><Relationship Id="rId114" Type="http://schemas.openxmlformats.org/officeDocument/2006/relationships/hyperlink" Target="mailto:suv2052@yandex.ru" TargetMode="External"/><Relationship Id="rId115" Type="http://schemas.openxmlformats.org/officeDocument/2006/relationships/hyperlink" Target="mailto:omega_77@mail.ru" TargetMode="External"/><Relationship Id="rId116" Type="http://schemas.openxmlformats.org/officeDocument/2006/relationships/hyperlink" Target="mailto:selsstroy@mail.ru" TargetMode="External"/><Relationship Id="rId117" Type="http://schemas.openxmlformats.org/officeDocument/2006/relationships/hyperlink" Target="mailto:selsstroy@mail.ru" TargetMode="External"/><Relationship Id="rId118" Type="http://schemas.openxmlformats.org/officeDocument/2006/relationships/hyperlink" Target="mailto:uliya%1F-manukyan@mail.ru" TargetMode="External"/><Relationship Id="rId119" Type="http://schemas.openxmlformats.org/officeDocument/2006/relationships/hyperlink" Target="mailto:info@pb-rotondal.ru" TargetMode="External"/><Relationship Id="rId120" Type="http://schemas.openxmlformats.org/officeDocument/2006/relationships/hyperlink" Target="mailto:Jp007.79@mail.ru" TargetMode="External"/><Relationship Id="rId121" Type="http://schemas.openxmlformats.org/officeDocument/2006/relationships/hyperlink" Target="mailto:gusev-arch@mail.ru" TargetMode="External"/><Relationship Id="rId122" Type="http://schemas.openxmlformats.org/officeDocument/2006/relationships/hyperlink" Target="mailto:ptoqx@bkl.ru" TargetMode="External"/><Relationship Id="rId123" Type="http://schemas.openxmlformats.org/officeDocument/2006/relationships/hyperlink" Target="mailto:ptoqx@bkl.ru" TargetMode="External"/><Relationship Id="rId124" Type="http://schemas.openxmlformats.org/officeDocument/2006/relationships/hyperlink" Target="mailto:minatron@minatron.ru" TargetMode="External"/><Relationship Id="rId125" Type="http://schemas.openxmlformats.org/officeDocument/2006/relationships/hyperlink" Target="mailto:cppb_2010@mail.ru" TargetMode="External"/><Relationship Id="rId126" Type="http://schemas.openxmlformats.org/officeDocument/2006/relationships/hyperlink" Target="mailto:skpremium@mail.ru" TargetMode="External"/><Relationship Id="rId127" Type="http://schemas.openxmlformats.org/officeDocument/2006/relationships/hyperlink" Target="mailto:Ravelin OOO@mail.ru" TargetMode="External"/><Relationship Id="rId128" Type="http://schemas.openxmlformats.org/officeDocument/2006/relationships/hyperlink" Target="mailto:biven_arh@mail.ru" TargetMode="External"/><Relationship Id="rId129" Type="http://schemas.openxmlformats.org/officeDocument/2006/relationships/hyperlink" Target="mailto:vabors@bkl.ru" TargetMode="External"/><Relationship Id="rId130" Type="http://schemas.openxmlformats.org/officeDocument/2006/relationships/hyperlink" Target="mailto:tvdps@yandex.ru" TargetMode="External"/><Relationship Id="rId131" Type="http://schemas.openxmlformats.org/officeDocument/2006/relationships/hyperlink" Target="mailto:mail@souz-proekt.ru" TargetMode="External"/><Relationship Id="rId132" Type="http://schemas.openxmlformats.org/officeDocument/2006/relationships/hyperlink" Target="mailto:antonnikonov@mail.ru" TargetMode="External"/><Relationship Id="rId133" Type="http://schemas.openxmlformats.org/officeDocument/2006/relationships/hyperlink" Target="mailto:proekt-esm@mail.ru" TargetMode="External"/><Relationship Id="rId134" Type="http://schemas.openxmlformats.org/officeDocument/2006/relationships/hyperlink" Target="mailto:mup-vkh@yandex.ru" TargetMode="External"/><Relationship Id="rId135" Type="http://schemas.openxmlformats.org/officeDocument/2006/relationships/hyperlink" Target="mailto:tavp@an-net.ru" TargetMode="External"/><Relationship Id="rId136" Type="http://schemas.openxmlformats.org/officeDocument/2006/relationships/hyperlink" Target="mailto:info@tvercapstroy.ru" TargetMode="External"/><Relationship Id="rId137" Type="http://schemas.openxmlformats.org/officeDocument/2006/relationships/hyperlink" Target="mailto:interragaz.info@mail.ru" TargetMode="External"/><Relationship Id="rId138" Type="http://schemas.openxmlformats.org/officeDocument/2006/relationships/hyperlink" Target="mailto:regiongas@mail.ru" TargetMode="External"/><Relationship Id="rId139" Type="http://schemas.openxmlformats.org/officeDocument/2006/relationships/hyperlink" Target="mailto:info@glaps.ru" TargetMode="External"/><Relationship Id="rId140" Type="http://schemas.openxmlformats.org/officeDocument/2006/relationships/hyperlink" Target="mailto:info@profenergo-tver.ru" TargetMode="External"/><Relationship Id="rId141" Type="http://schemas.openxmlformats.org/officeDocument/2006/relationships/hyperlink" Target="mailto:ovchinnikovsv@mail.ru" TargetMode="External"/><Relationship Id="rId142" Type="http://schemas.openxmlformats.org/officeDocument/2006/relationships/hyperlink" Target="mailto:integral.tver@gmail.com" TargetMode="External"/><Relationship Id="rId143" Type="http://schemas.openxmlformats.org/officeDocument/2006/relationships/hyperlink" Target="mailto:stroiportal-tver@mail.ru" TargetMode="External"/><Relationship Id="rId144" Type="http://schemas.openxmlformats.org/officeDocument/2006/relationships/hyperlink" Target="mailto:teplosila@inbox.ru" TargetMode="External"/><Relationship Id="rId145" Type="http://schemas.openxmlformats.org/officeDocument/2006/relationships/hyperlink" Target="mailto:gazstroy@yandex.ru" TargetMode="External"/><Relationship Id="rId146" Type="http://schemas.openxmlformats.org/officeDocument/2006/relationships/hyperlink" Target="mailto:r.v.morozov@krpa.su" TargetMode="External"/><Relationship Id="rId147" Type="http://schemas.openxmlformats.org/officeDocument/2006/relationships/hyperlink" Target="mailto:Info.krpa@gmail.com" TargetMode="External"/><Relationship Id="rId148" Type="http://schemas.openxmlformats.org/officeDocument/2006/relationships/hyperlink" Target="mailto:info@meringgroup.ru" TargetMode="External"/><Relationship Id="rId149" Type="http://schemas.openxmlformats.org/officeDocument/2006/relationships/hyperlink" Target="mailto:tis-pem@mail.ru" TargetMode="External"/><Relationship Id="rId150" Type="http://schemas.openxmlformats.org/officeDocument/2006/relationships/hyperlink" Target="mailto:info@tver-unproekt.ru" TargetMode="External"/><Relationship Id="rId151" Type="http://schemas.openxmlformats.org/officeDocument/2006/relationships/hyperlink" Target="mailto:prec.t@yandex.ru" TargetMode="External"/><Relationship Id="rId152" Type="http://schemas.openxmlformats.org/officeDocument/2006/relationships/hyperlink" Target="mailto:ooogeoid@yandex.ru" TargetMode="External"/><Relationship Id="rId153" Type="http://schemas.openxmlformats.org/officeDocument/2006/relationships/hyperlink" Target="mailto:promtekhprogress@yandex.ru" TargetMode="External"/><Relationship Id="rId154" Type="http://schemas.openxmlformats.org/officeDocument/2006/relationships/hyperlink" Target="mailto:mail@tadp.ru" TargetMode="External"/><Relationship Id="rId155" Type="http://schemas.openxmlformats.org/officeDocument/2006/relationships/hyperlink" Target="mailto:E-mail^energo.tver@mail.ru" TargetMode="External"/><Relationship Id="rId156" Type="http://schemas.openxmlformats.org/officeDocument/2006/relationships/hyperlink" Target="mailto:universum.tver@mail.ru" TargetMode="External"/><Relationship Id="rId157" Type="http://schemas.openxmlformats.org/officeDocument/2006/relationships/hyperlink" Target="mailto:ces.korolev@yandex.ru" TargetMode="External"/><Relationship Id="rId158" Type="http://schemas.openxmlformats.org/officeDocument/2006/relationships/hyperlink" Target="mailto:strelec_mon@antipog.ru" TargetMode="External"/><Relationship Id="rId159" Type="http://schemas.openxmlformats.org/officeDocument/2006/relationships/hyperlink" Target="mailto:spetsgazstroj@mail.ru" TargetMode="External"/><Relationship Id="rId160" Type="http://schemas.openxmlformats.org/officeDocument/2006/relationships/hyperlink" Target="mailto:andrey@omnitech.ru" TargetMode="External"/><Relationship Id="rId161" Type="http://schemas.openxmlformats.org/officeDocument/2006/relationships/hyperlink" Target="mailto:tgkproject69@gmail.com" TargetMode="External"/><Relationship Id="rId162" Type="http://schemas.openxmlformats.org/officeDocument/2006/relationships/hyperlink" Target="mailto:stroytender.tver@yandex.ru" TargetMode="External"/><Relationship Id="rId163" Type="http://schemas.openxmlformats.org/officeDocument/2006/relationships/hyperlink" Target="mailto:dorinof@mail.ru" TargetMode="External"/><Relationship Id="rId164" Type="http://schemas.openxmlformats.org/officeDocument/2006/relationships/hyperlink" Target="mailto:idealproekt@inbox.ru" TargetMode="External"/><Relationship Id="rId165" Type="http://schemas.openxmlformats.org/officeDocument/2006/relationships/image" Target="media/image1.wmf"/><Relationship Id="rId166" Type="http://schemas.openxmlformats.org/officeDocument/2006/relationships/hyperlink" Target="mailto:skpozitivsob@mail.ru" TargetMode="External"/><Relationship Id="rId167" Type="http://schemas.openxmlformats.org/officeDocument/2006/relationships/hyperlink" Target="mailto:pmk-it@pmk-it.ru" TargetMode="External"/><Relationship Id="rId168" Type="http://schemas.openxmlformats.org/officeDocument/2006/relationships/hyperlink" Target="mailto:dorservis321@rambler.ru" TargetMode="External"/><Relationship Id="rId169" Type="http://schemas.openxmlformats.org/officeDocument/2006/relationships/hyperlink" Target="mailto:sindus-aco@mail.ru" TargetMode="External"/><Relationship Id="rId170" Type="http://schemas.openxmlformats.org/officeDocument/2006/relationships/hyperlink" Target="mailto:filippov0807@rambler.ru" TargetMode="External"/><Relationship Id="rId171" Type="http://schemas.openxmlformats.org/officeDocument/2006/relationships/hyperlink" Target="mailto:gtmafill@mail.ru" TargetMode="External"/><Relationship Id="rId172" Type="http://schemas.openxmlformats.org/officeDocument/2006/relationships/hyperlink" Target="mailto:info@dom-tver.ru" TargetMode="External"/><Relationship Id="rId173" Type="http://schemas.openxmlformats.org/officeDocument/2006/relationships/hyperlink" Target="mailto:project-c@inbox.ru" TargetMode="External"/><Relationship Id="rId174" Type="http://schemas.openxmlformats.org/officeDocument/2006/relationships/hyperlink" Target="mailto:skyway69@yandex.ru" TargetMode="External"/><Relationship Id="rId175" Type="http://schemas.openxmlformats.org/officeDocument/2006/relationships/hyperlink" Target="mailto:info@tvercapstroy.ru" TargetMode="External"/><Relationship Id="rId176" Type="http://schemas.openxmlformats.org/officeDocument/2006/relationships/hyperlink" Target="mailto:technocontrol@mail.ru" TargetMode="External"/><Relationship Id="rId177" Type="http://schemas.openxmlformats.org/officeDocument/2006/relationships/hyperlink" Target="mailto:smetanina_iv@tvz.ru" TargetMode="External"/><Relationship Id="rId178" Type="http://schemas.openxmlformats.org/officeDocument/2006/relationships/hyperlink" Target="mailto:pachkoriya_ak@tvz.ru" TargetMode="External"/><Relationship Id="rId179" Type="http://schemas.openxmlformats.org/officeDocument/2006/relationships/hyperlink" Target="mailto:aprokk@mail.ru" TargetMode="External"/><Relationship Id="rId180" Type="http://schemas.openxmlformats.org/officeDocument/2006/relationships/hyperlink" Target="mailto:domus.office@yandex.ru" TargetMode="External"/><Relationship Id="rId181" Type="http://schemas.openxmlformats.org/officeDocument/2006/relationships/hyperlink" Target="mailto:kscexpoffice@kscgroup.ru" TargetMode="External"/><Relationship Id="rId182" Type="http://schemas.openxmlformats.org/officeDocument/2006/relationships/hyperlink" Target="mailto:tveretalonproject@bk.ru" TargetMode="External"/><Relationship Id="rId183" Type="http://schemas.openxmlformats.org/officeDocument/2006/relationships/hyperlink" Target="mailto:lift775280@mail.ru" TargetMode="External"/><Relationship Id="rId184" Type="http://schemas.openxmlformats.org/officeDocument/2006/relationships/hyperlink" Target="mailto:vodokanal_kimry@mail.ru" TargetMode="External"/><Relationship Id="rId185" Type="http://schemas.openxmlformats.org/officeDocument/2006/relationships/hyperlink" Target="mailto:cas_akustov@list.ry" TargetMode="External"/><Relationship Id="rId186" Type="http://schemas.openxmlformats.org/officeDocument/2006/relationships/hyperlink" Target="mailto:info@ksb.org.ru" TargetMode="External"/><Relationship Id="rId187" Type="http://schemas.openxmlformats.org/officeDocument/2006/relationships/hyperlink" Target="mailto:lipatov.s@dsktver.ru" TargetMode="External"/><Relationship Id="rId188" Type="http://schemas.openxmlformats.org/officeDocument/2006/relationships/hyperlink" Target="mailto:nikagas@yandex.ru" TargetMode="External"/><Relationship Id="rId189" Type="http://schemas.openxmlformats.org/officeDocument/2006/relationships/hyperlink" Target="mailto:przastr@yandex.ru" TargetMode="External"/><Relationship Id="rId190" Type="http://schemas.openxmlformats.org/officeDocument/2006/relationships/hyperlink" Target="mailto:ooo_onega@mail.ru" TargetMode="External"/><Relationship Id="rId191" Type="http://schemas.openxmlformats.org/officeDocument/2006/relationships/hyperlink" Target="mailto:titver@yandex.ru" TargetMode="External"/><Relationship Id="rId192" Type="http://schemas.openxmlformats.org/officeDocument/2006/relationships/hyperlink" Target="mailto:lst@mail.ru" TargetMode="Externa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3:41:00Z</dcterms:created>
  <dc:creator>22</dc:creator>
  <dc:description/>
  <cp:keywords/>
  <dc:language>en-US</dc:language>
  <cp:lastModifiedBy>Professional</cp:lastModifiedBy>
  <dcterms:modified xsi:type="dcterms:W3CDTF">2023-08-05T13:41:00Z</dcterms:modified>
  <cp:revision>2</cp:revision>
  <dc:subject/>
  <dc:title/>
</cp:coreProperties>
</file>